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免费阅读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秘密花园探索晚风漪的无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花园：探索晚风漪的无限世界</w:t>
      </w:r>
      <w:r>
        <w:rPr>
          <w:sz w:val="32"/>
          <w:szCs w:val="32"/>
        </w:rPr>
        <w:t>&lt;/p&gt;&lt;p&gt;&lt;img src="/static-img/H8nTI7T9y8yx9P4JPfUBQjvoNjrzslPJLiyWOrWQuhRAkUwcGqHvF7szEVol9ld7.jpg"&gt;&lt;/p&gt;&lt;p&gt;</w:t>
      </w:r>
      <w:r>
        <w:rPr>
          <w:sz w:val="32"/>
          <w:szCs w:val="32"/>
        </w:rPr>
        <w:t>在这个充满神秘与梦幻的故事中，晚风漪成为了一个令人向往的虚拟世界。这里是读者们放下现实烦恼，逃入另一个世界寻找解脱的地方。而对于那些渴望体验这片土地奇迹的人来说，“晚风漪免费阅读全文”成为了通往这一奇妙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位名叫小李的小伙子。他是一名书虫，每天都沉浸在各种小说和科幻作品中。然而，他发现自己越来越难以找到新颖有趣的故事了。这时，他偶然间听说了“晚风漪免费阅读全文”，便立即跑去试了一把。</w:t>
      </w:r>
      <w:r>
        <w:rPr>
          <w:sz w:val="32"/>
          <w:szCs w:val="32"/>
        </w:rPr>
        <w:t>&lt;/p&gt;&lt;p&gt;&lt;img src="/static-img/XK-2QwU5UL8sUB5rD309XTvoNjrzslPJLiyWOrWQuhRAkUwcGqHvF7szEVol9ld7.jpg"&gt;&lt;/p&gt;&lt;p&gt;</w:t>
      </w:r>
      <w:r>
        <w:rPr>
          <w:sz w:val="32"/>
          <w:szCs w:val="32"/>
        </w:rPr>
        <w:t>当他打开了“晚风漪免费阅读全文”的网站后，一股新的灵感涌上了心头。他被其中的一篇关于未来都市的科幻小说深深吸引，那里的科技与魔法交织成了一幅美丽而又神奇的地图。小李不仅被故事中的冒险所打动，更是在里面找到了自己的志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再看看张洁，她是一位初出茅庐的小作家。她一直梦想着出版自己的第一部长篇小说，但由于缺乏经验和资源，她感到前路漫漫。在一次网络上看到“晚风 漫谢”广告后，她决定尝试一下她的写作技巧，并将作品上传到平台上，以期得到其他读者的反馈和指导。</w:t>
      </w:r>
      <w:r>
        <w:rPr>
          <w:sz w:val="32"/>
          <w:szCs w:val="32"/>
        </w:rPr>
        <w:t>&lt;/p&gt;&lt;p&gt;&lt;img src="/static-img/3RgxllqUVi7R0g3EWP9CtTvoNjrzslPJLiyWOrWQuhRAkUwcGqHvF7szEVol9ld7.jpg"&gt;&lt;/p&gt;&lt;p&gt;</w:t>
      </w:r>
      <w:r>
        <w:rPr>
          <w:sz w:val="32"/>
          <w:szCs w:val="32"/>
        </w:rPr>
        <w:t>经过一段时间的努力，不仅她得到了许多宝贵的建议，还通过“晚风漪免费阅读全文”的推荐获得了更多关注。当她的作品因为独特的情节和生动的人物塑造而受到读者喜爱之时，她也因此受到了出版商青睐，最终成功出版了自己的第一本书，这一切离不开那份对文学创作无尽热情以及遇见“晚风漪”的机缘巧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为什么这些人会选择走进那个被称为“夜幕下的秘密花园”的虚拟空间？他们之间最大的共同点，就是对未知、对冒险以及对自我提升都有着无穷尽的渴望，而这些正是“晚風 漫谢”所能提供给我们的。</w:t>
      </w:r>
      <w:r>
        <w:rPr>
          <w:sz w:val="32"/>
          <w:szCs w:val="32"/>
        </w:rPr>
        <w:t>&lt;/p&gt;&lt;p&gt;&lt;img src="/static-img/EY8TAI7Rf1K3zxgFuglzuzvoNjrzslPJLiyWOrWQuhRAkUwcGqHvF7szEVol9ld7.jpg"&gt;&lt;/p&gt;&lt;p&gt;</w:t>
      </w:r>
      <w:r>
        <w:rPr>
          <w:sz w:val="32"/>
          <w:szCs w:val="32"/>
        </w:rPr>
        <w:t>总结来说，“夜幕下的秘密花园——探索夕阳红海岸”并非只是一个虚构的地方，它更像是一个象征性的入口，可以让你跨入一个由无限可能组成的大门。你可以随意地穿梭于不同的场景，从而获得一次次的心灵洗礼或是知识上的收获。而对于那些愿意投身其中、勇敢追求自我价值实现的人来说，“午夜妖精</w:t>
      </w:r>
      <w:r>
        <w:rPr>
          <w:sz w:val="32"/>
          <w:szCs w:val="32"/>
        </w:rPr>
        <w:t>-</w:t>
      </w:r>
      <w:r>
        <w:rPr>
          <w:sz w:val="32"/>
          <w:szCs w:val="32"/>
        </w:rPr>
        <w:t>夕阳红海岸—永恒光辉计划”就是他们通往梦想之旅的一扇窗户。</w:t>
      </w:r>
      <w:r>
        <w:rPr>
          <w:sz w:val="32"/>
          <w:szCs w:val="32"/>
        </w:rPr>
        <w:t>&lt;/p&gt;&lt;p&gt;&lt;a href = "/doc/515369-</w:t>
      </w:r>
      <w:r>
        <w:rPr>
          <w:sz w:val="32"/>
          <w:szCs w:val="32"/>
        </w:rPr>
        <w:t>晚风漪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花园探索晚风漪的无限世界</w:t>
      </w:r>
      <w:r>
        <w:rPr>
          <w:sz w:val="32"/>
          <w:szCs w:val="32"/>
        </w:rPr>
        <w:t>.doc" rel="alternate" download="515369-</w:t>
      </w:r>
      <w:r>
        <w:rPr>
          <w:sz w:val="32"/>
          <w:szCs w:val="32"/>
        </w:rPr>
        <w:t>晚风漪免费阅读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花园探索晚风漪的无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