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菲定律法国电影中的意外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菲定律：法国电影中的意外与宿命</w:t>
      </w:r>
      <w:r>
        <w:rPr>
          <w:sz w:val="32"/>
          <w:szCs w:val="32"/>
        </w:rPr>
        <w:t>&lt;/p&gt;&lt;p&gt;&lt;img src="/static-img/EXALSi-yZ9I-BkUGwk2F3VoCvO09K6XcfuCak82rttkZ7k4BgzpPoc2qaEgtSh4Q.jpg"&gt;&lt;/p&gt;&lt;p&gt;</w:t>
      </w:r>
      <w:r>
        <w:rPr>
          <w:sz w:val="32"/>
          <w:szCs w:val="32"/>
        </w:rPr>
        <w:t>法国电影中墨菲定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电影墨菲定律源于一部著名影片，它描述了一个法则，即凡是可能发生的事情最终都会发生。这种观点在法国新浪潮时期的作品中得到了体现，如《荒岛余晖》和《爱情四十周》，这些影片通过巧妙地编排剧情，展现了主角们不断遭遇各种不幸事件。</w:t>
      </w:r>
      <w:r>
        <w:rPr>
          <w:sz w:val="32"/>
          <w:szCs w:val="32"/>
        </w:rPr>
        <w:t>&lt;/p&gt;&lt;p&gt;&lt;img src="/static-img/QWnJNG1PDHazjABFUZeL9VoCvO09K6XcfuCak82rttkZ7k4BgzpPoc2qaEgtSh4Q.jpg"&gt;&lt;/p&gt;&lt;p&gt;</w:t>
      </w:r>
      <w:r>
        <w:rPr>
          <w:sz w:val="32"/>
          <w:szCs w:val="32"/>
        </w:rPr>
        <w:t>墨菲定律如何影响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法国经典电影中，墨菲定律被用作一种叙事手法，以此来增强剧情紧张感和戏剧性。例如，《七宗罪》中的安</w:t>
      </w:r>
      <w:r>
        <w:rPr>
          <w:sz w:val="32"/>
          <w:szCs w:val="32"/>
        </w:rPr>
        <w:t>же</w:t>
      </w:r>
      <w:r>
        <w:rPr>
          <w:sz w:val="32"/>
          <w:szCs w:val="32"/>
        </w:rPr>
        <w:t>利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胡斯塔克利用这一原则设计了一系列复杂的情节，让观众预测不到接下来的惊喜或悲剧。</w:t>
      </w:r>
      <w:r>
        <w:rPr>
          <w:sz w:val="32"/>
          <w:szCs w:val="32"/>
        </w:rPr>
        <w:t>&lt;/p&gt;&lt;p&gt;&lt;img src="/static-img/MsZn6uLoTCMGYdLf_3XZkFoCvO09K6XcfuCak82rttkZ7k4BgzpPoc2qaEgtSh4Q.jpg"&gt;&lt;/p&gt;&lt;p&gt;</w:t>
      </w:r>
      <w:r>
        <w:rPr>
          <w:sz w:val="32"/>
          <w:szCs w:val="32"/>
        </w:rPr>
        <w:t>主角的宿命论与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影片往往探讨个人选择与宿命之间的关系。在《失落的孩子》这样的作品中，主人公面对无数艰难抉择，每一次决定似乎都注定要走向失败，而这正是墨菲定律所蕴含的一种哲学思考——即使我们试图改变自己的命运，但结果总是在某种程度上预先安排好了。</w:t>
      </w:r>
      <w:r>
        <w:rPr>
          <w:sz w:val="32"/>
          <w:szCs w:val="32"/>
        </w:rPr>
        <w:t>&lt;/p&gt;&lt;p&gt;&lt;img src="/static-img/OkDka8L_cCmDPIbEv-qaeloCvO09K6XcfuCak82rttkZ7k4BgzpPoc2qaEgtSh4Q.jpg"&gt;&lt;/p&gt;&lt;p&gt;</w:t>
      </w:r>
      <w:r>
        <w:rPr>
          <w:sz w:val="32"/>
          <w:szCs w:val="32"/>
        </w:rPr>
        <w:t>墨菲定律在角色塑造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人物往往因为不可避免的情况而陷入困境，这反映出人性的弱点和无助感。如《蓝色夜风》的男主角，他为了追求梦想，不断遭受挫折，最终却发现自己无法逃脱自己的过去。这类角色塑造深化了观众对于人生苦难和宿命论的理解。</w:t>
      </w:r>
      <w:r>
        <w:rPr>
          <w:sz w:val="32"/>
          <w:szCs w:val="32"/>
        </w:rPr>
        <w:t>&lt;/p&gt;&lt;p&gt;&lt;img src="/static-img/xJzpVP3Vf2PmliP5OmcfR1oCvO09K6XcfuCak82rttkZ7k4BgzpPoc2qaEgtSh4Q.jpg"&gt;&lt;/p&gt;&lt;p&gt;</w:t>
      </w:r>
      <w:r>
        <w:rPr>
          <w:sz w:val="32"/>
          <w:szCs w:val="32"/>
        </w:rPr>
        <w:t>墨フィ定的社会批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主角置身于各种偶然事件之中，法国电影有时候也进行着对社会问题的一种隐喻式批评。例如，在《巴黎圣母院》，主人公乔万尼虽然是一个犯罪者，但他的悲惨经历并非完全由他自身责任引起，而是由于环境、机遇以及一系列不可抗力的因素累积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 菲 定 律 的 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电影中的墨菲定律常常作为文化象征被赋予更深层次的寓意，它代表着人类对未知世界恐惧的心理状态，以及人们对于自由意志和命运控制之间矛盾认识的探索。在这方面，《第五元素》的宇宙奇幻场景，就以其独特视觉效果，将人类对未知力量恐慌的情绪直白表达出来。</w:t>
      </w:r>
      <w:r>
        <w:rPr>
          <w:sz w:val="32"/>
          <w:szCs w:val="32"/>
        </w:rPr>
        <w:t>&lt;/p&gt;&lt;p&gt;&lt;a href = "/doc/515496-</w:t>
      </w:r>
      <w:r>
        <w:rPr>
          <w:sz w:val="32"/>
          <w:szCs w:val="32"/>
        </w:rPr>
        <w:t>墨菲定律法国电影中的意外与宿命</w:t>
      </w:r>
      <w:r>
        <w:rPr>
          <w:sz w:val="32"/>
          <w:szCs w:val="32"/>
        </w:rPr>
        <w:t>.doc" rel="alternate" download="515496-</w:t>
      </w:r>
      <w:r>
        <w:rPr>
          <w:sz w:val="32"/>
          <w:szCs w:val="32"/>
        </w:rPr>
        <w:t>墨菲定律法国电影中的意外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