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蚀骨沉沦</w:t>
      </w:r>
      <w:r>
        <w:rPr>
          <w:sz w:val="48"/>
          <w:szCs w:val="48"/>
        </w:rPr>
        <w:t>-</w:t>
      </w:r>
      <w:r>
        <w:rPr>
          <w:sz w:val="48"/>
          <w:szCs w:val="48"/>
        </w:rPr>
        <w:t>时光的侵蚀与心灵的沉沦记忆与遗忘之间的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的侵蚀与心灵的沉沦：记忆与遗忘之间的挣扎</w:t>
      </w:r>
      <w:r>
        <w:rPr>
          <w:sz w:val="32"/>
          <w:szCs w:val="32"/>
        </w:rPr>
        <w:t>&lt;/p&gt;&lt;p&gt;&lt;img src="/static-img/n2AHn1yiIpaFbQNoPG8MlxJm1BzWPc2rd1CnVNEg8MkZ7k4BgzpPoc2qaEgtSh4Q.jpg"&gt;&lt;/p&gt;&lt;p&gt;</w:t>
      </w:r>
      <w:r>
        <w:rPr>
          <w:sz w:val="32"/>
          <w:szCs w:val="32"/>
        </w:rPr>
        <w:t>在这个世界上，有些事物无论多么坚固，最终都无法抵御时间的侵蚀。人生的每一段经历，无论是欢乐还是悲伤，都像雨滴一样，落在我们的心头，刻痕累累。这种慢性的损耗，不仅仅体现在肉体上，更是在我们的内心深处悄然发生。</w:t>
      </w:r>
      <w:r>
        <w:rPr>
          <w:sz w:val="32"/>
          <w:szCs w:val="32"/>
        </w:rPr>
        <w:t>&lt;/p&gt;&lt;p&gt;“</w:t>
      </w:r>
      <w:r>
        <w:rPr>
          <w:sz w:val="32"/>
          <w:szCs w:val="32"/>
        </w:rPr>
        <w:t>蚀骨沉沦”，这两个词汇，就像是在描述一种不可逆转的过程，它不仅仅指的是身体上的消瘦和力量下降，更是对心理状态的一种隐喻。在这里，我们将探讨这一主题，并通过一些真实案例来阐述它背后的复杂情感纠葛。</w:t>
      </w:r>
      <w:r>
        <w:rPr>
          <w:sz w:val="32"/>
          <w:szCs w:val="32"/>
        </w:rPr>
        <w:t>&lt;/p&gt;&lt;p&gt;&lt;img src="/static-img/eImOC8jybEXXbtE0Vhb3WxJm1BzWPc2rd1CnVNEg8MkZ7k4BgzpPoc2qaEgtSh4Q.png"&gt;&lt;/p&gt;&lt;p&gt;</w:t>
      </w:r>
      <w:r>
        <w:rPr>
          <w:sz w:val="32"/>
          <w:szCs w:val="32"/>
        </w:rPr>
        <w:t>首先，让我们谈谈记忆。记忆，是我们生命中最宝贵的情感财富之一，它承载着我们的过去、希望以及梦想。但是，当这些记忆开始被时间所摧毁，我们便会感觉到一种难以言说的痛苦。这是一种“蚀骨”的过程，因为那些曾经让我们感到温暖和安全的情感，如今却像是被风暴吹得稀薄而又脆弱。</w:t>
      </w:r>
      <w:r>
        <w:rPr>
          <w:sz w:val="32"/>
          <w:szCs w:val="32"/>
        </w:rPr>
        <w:t>&lt;/p&gt;&lt;p&gt;</w:t>
      </w:r>
      <w:r>
        <w:rPr>
          <w:sz w:val="32"/>
          <w:szCs w:val="32"/>
        </w:rPr>
        <w:t>例如，许多老年人会因为失去伴侣而感到悲痛，这种失落感往往伴随着回忆，他们的心灵就像被岁月的沙子一点点填满，每一次回想起那个人都会觉得更加孤单。这就是一种“沉沦”的表现，也正是“蚀骨”带来的直接后果。</w:t>
      </w:r>
      <w:r>
        <w:rPr>
          <w:sz w:val="32"/>
          <w:szCs w:val="32"/>
        </w:rPr>
        <w:t>&lt;/p&gt;&lt;p&gt;&lt;img src="/static-img/NbCc4ZJthdLw08KWp0wk9hJm1BzWPc2rd1CnVNEg8MkZ7k4BgzpPoc2qaEgtSh4Q.jpg"&gt;&lt;/p&gt;&lt;p&gt;</w:t>
      </w:r>
      <w:r>
        <w:rPr>
          <w:sz w:val="32"/>
          <w:szCs w:val="32"/>
        </w:rPr>
        <w:t>此外，还有很多孩子因为家庭变故或亲人的离世，而产生了严重的心理创伤。他们可能会变得害怕、焦虑或者甚至自我怀疑，这些都是由于长期受到内心深处无法表达出的哀伤和恐惧所引起的问题。而当这些问题没有得到及时治疗时，它们就会逐渐积累起来，最终导致个人的精神世界出现严重的问题，即使再强大的个性也难以抵抗这样的压力，最终陷入了一个令人绝望的情况——心灵彻底崩溃，仿佛整个身躯都化为了一片空洞，没有任何力量可以挽救，只能眼睁睁看着自己一步步地走向完全的衰败。</w:t>
      </w:r>
      <w:r>
        <w:rPr>
          <w:sz w:val="32"/>
          <w:szCs w:val="32"/>
        </w:rPr>
        <w:t>&lt;/p&gt;&lt;p&gt;</w:t>
      </w:r>
      <w:r>
        <w:rPr>
          <w:sz w:val="32"/>
          <w:szCs w:val="32"/>
        </w:rPr>
        <w:t>然而，在这个看似无助的情况下，有时候还有一线希望，那就是遗忘。当人们学会放手那些让他们痛苦的事情，他们的心灵也许能够找到一些平静。遗忘并不是逃避，而是一种面对现实之后选择释放过去痛苦的一种方式。在某些情况下，这样的选择对于恢复健康非常关键，因为过度关注已经不能改变的事实只会导致更多不必要的情绪波动，从而加剧了心理上的“蚀骨”。</w:t>
      </w:r>
      <w:r>
        <w:rPr>
          <w:sz w:val="32"/>
          <w:szCs w:val="32"/>
        </w:rPr>
        <w:t>&lt;/p&gt;&lt;p&gt;&lt;img src="/static-img/i40vBnT2jLit-BprP7hdQRJm1BzWPc2rd1CnVNEg8MkZ7k4BgzpPoc2qaEgtSh4Q.png"&gt;&lt;/p&gt;&lt;p&gt;</w:t>
      </w:r>
      <w:r>
        <w:rPr>
          <w:sz w:val="32"/>
          <w:szCs w:val="32"/>
        </w:rPr>
        <w:t>总之，“蚀骨沉沦”是一个充满挑战的话题，但它同样提醒着我们要珍惜现在，与他人建立联系，以及如何更好地处理生活中的困境。如果你发现自己正在经历类似的挣扎，不要犹豫寻求帮助，因为只有这样，你才能真正地保护自己的内心世界免受岁月之轮不断侵袭，同时寻找前行路途中的明灯，以便在黑暗中找到方向，一步一步地走出阴影，为自己的人生重新绘制图景。</w:t>
      </w:r>
      <w:r>
        <w:rPr>
          <w:sz w:val="32"/>
          <w:szCs w:val="32"/>
        </w:rPr>
        <w:t>&lt;/p&gt;&lt;p&gt;&lt;a href = "/doc/515553-</w:t>
      </w:r>
      <w:r>
        <w:rPr>
          <w:sz w:val="32"/>
          <w:szCs w:val="32"/>
        </w:rPr>
        <w:t>蚀骨沉沦</w:t>
      </w:r>
      <w:r>
        <w:rPr>
          <w:sz w:val="32"/>
          <w:szCs w:val="32"/>
        </w:rPr>
        <w:t>-</w:t>
      </w:r>
      <w:r>
        <w:rPr>
          <w:sz w:val="32"/>
          <w:szCs w:val="32"/>
        </w:rPr>
        <w:t>时光的侵蚀与心灵的沉沦记忆与遗忘之间的挣扎</w:t>
      </w:r>
      <w:r>
        <w:rPr>
          <w:sz w:val="32"/>
          <w:szCs w:val="32"/>
        </w:rPr>
        <w:t>.doc" rel="alternate" download="515553-</w:t>
      </w:r>
      <w:r>
        <w:rPr>
          <w:sz w:val="32"/>
          <w:szCs w:val="32"/>
        </w:rPr>
        <w:t>蚀骨沉沦</w:t>
      </w:r>
      <w:r>
        <w:rPr>
          <w:sz w:val="32"/>
          <w:szCs w:val="32"/>
        </w:rPr>
        <w:t>-</w:t>
      </w:r>
      <w:r>
        <w:rPr>
          <w:sz w:val="32"/>
          <w:szCs w:val="32"/>
        </w:rPr>
        <w:t>时光的侵蚀与心灵的沉沦记忆与遗忘之间的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