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你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遥控器关了我怎么能在家里听见这样的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能在家里听见这样的声音？每当夜幕降临，家里的安静被打破，我总是心烦意乱。起初，我以为这是邻居的儿子在玩他的新买的遥控飞机，但随着时间的推移，这种声音变得越来越频繁，而且更加刺耳。</w:t>
      </w:r>
      <w:r>
        <w:rPr>
          <w:sz w:val="32"/>
          <w:szCs w:val="32"/>
        </w:rPr>
        <w:t>&lt;/p&gt;&lt;p&gt;&lt;img src="/static-img/EmQ8LO91-Gtk49VSaIeUFEQ-onKxTbSq5xKn3Y6bUDc-ZsBVnc_p_9JqYMJxHn7w.png"&gt;&lt;/p&gt;&lt;p&gt;</w:t>
      </w:r>
      <w:r>
        <w:rPr>
          <w:sz w:val="32"/>
          <w:szCs w:val="32"/>
        </w:rPr>
        <w:t>我走到客厅，仔细地观察四周，只见我的女儿躺在沙发上，用她的手机播放着某个跳舞比赛录像。她的手指不断地滑动屏幕，选择不同的选手和舞蹈风格，而那响亮的声音就是来自于这些视频中的音乐。我立刻意识到了问题所在，那些高强度的节奏和音量实在是太大了，它们不仅影响了我的工作，还可能会引起邻居家的不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明，你看一下你播放的视频。”我温柔地提醒道，“那个音乐真的很吵，我们得把音量调低一些。”</w:t>
      </w:r>
      <w:r>
        <w:rPr>
          <w:sz w:val="32"/>
          <w:szCs w:val="32"/>
        </w:rPr>
        <w:t>&lt;/p&gt;&lt;p&gt;&lt;img src="/static-img/_wgkKDrTblphBc6vF70WW0Q-onKxTbSq5xKn3Y6bUDc-ZsBVnc_p_9JqYMJxHn7w.png"&gt;&lt;/p&gt;&lt;p&gt;</w:t>
      </w:r>
      <w:r>
        <w:rPr>
          <w:sz w:val="32"/>
          <w:szCs w:val="32"/>
        </w:rPr>
        <w:t>小明抬头看向我，一脸无奈，但她知道爸爸说的话有理。她迅速调整了音量，并关闭了一些正在播放的视频。“对不起爸爸，我没注意到。”她道歉地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个时候，她又拿出手机，说：“不过，这首歌好听极了！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！”她笑着请求，“我们可以下次去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去唱吧！”</w:t>
      </w:r>
      <w:r>
        <w:rPr>
          <w:sz w:val="32"/>
          <w:szCs w:val="32"/>
        </w:rPr>
        <w:t>&lt;/p&gt;&lt;p&gt;&lt;img src="/static-img/8_qkNun4phD0d7kUD6oPlkQ-onKxTbSq5xKn3Y6bUDc-ZsBVnc_p_9JqYMJxHn7w.png"&gt;&lt;/p&gt;&lt;p&gt;</w:t>
      </w:r>
      <w:r>
        <w:rPr>
          <w:sz w:val="32"/>
          <w:szCs w:val="32"/>
        </w:rPr>
        <w:t>这次，小明主动提出解决问题，让人感受到了她的成熟和责任感。我微笑着点头同意：“好的，我们下次一定会去</w:t>
      </w:r>
      <w:r>
        <w:rPr>
          <w:sz w:val="32"/>
          <w:szCs w:val="32"/>
        </w:rPr>
        <w:t>KTV</w:t>
      </w:r>
      <w:r>
        <w:rPr>
          <w:sz w:val="32"/>
          <w:szCs w:val="32"/>
        </w:rPr>
        <w:t>。你现在就把手机放在一旁，保证今晚不要再听到这种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的小插曲，我们都明白了一件事情：家庭之中，每个人都要学会尊重他人的空间和需求，同时也要学会处理冲突以维护和谐。从此以后，小明更加懂事，不再因为追逐自己喜欢的事情而忽略别人的感受。而我，也更有耐心，更愿意倾听孩子的心声，因为一个温馨、平静的小家庭，是每个人共同努力才能创造出来的地方。</w:t>
      </w:r>
      <w:r>
        <w:rPr>
          <w:sz w:val="32"/>
          <w:szCs w:val="32"/>
        </w:rPr>
        <w:t>&lt;/p&gt;&lt;p&gt;&lt;img src="/static-img/vxanspYl3ma_bM56pcnX70Q-onKxTbSq5xKn3Y6bUDc-ZsBVnc_p_9JqYMJxHn7w.png"&gt;&lt;/p&gt;&lt;p&gt;&lt;a href = "/doc/515638-</w:t>
      </w:r>
      <w:r>
        <w:rPr>
          <w:sz w:val="32"/>
          <w:szCs w:val="32"/>
        </w:rPr>
        <w:t>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我怎么能在家里听见这样的声音</w:t>
      </w:r>
      <w:r>
        <w:rPr>
          <w:sz w:val="32"/>
          <w:szCs w:val="32"/>
        </w:rPr>
        <w:t>.doc" rel="alternate" download="515638-</w:t>
      </w:r>
      <w:r>
        <w:rPr>
          <w:sz w:val="32"/>
          <w:szCs w:val="32"/>
        </w:rPr>
        <w:t>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我怎么能在家里听见这样的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