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之旅揭秘按摩师带你达顶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之旅：揭秘按摩师带你达顶的艺术</w:t>
      </w:r>
      <w:r>
        <w:rPr>
          <w:sz w:val="32"/>
          <w:szCs w:val="32"/>
        </w:rPr>
        <w:t>&lt;/p&gt;&lt;p&gt;&lt;img src="/static-img/jQ1RV1bX3LEARwh31FHwcjvoNjrzslPJLiyWOrWQuhRAkUwcGqHvF7szEVol9ld7.jpg"&gt;&lt;/p&gt;&lt;p&gt;</w:t>
      </w:r>
      <w:r>
        <w:rPr>
          <w:sz w:val="32"/>
          <w:szCs w:val="32"/>
        </w:rPr>
        <w:t>按摩作为一种古老而深奥的技艺，历经数千年的发展，其深层次的效果不仅限于肌肤上的舒缓和紧张感的缓解，更能引导人体进入一个全新的状态——高峰。那么，如何通过按摩师的手指送我们到这个高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人体压力点</w:t>
      </w:r>
      <w:r>
        <w:rPr>
          <w:sz w:val="32"/>
          <w:szCs w:val="32"/>
        </w:rPr>
        <w:t>&lt;/p&gt;&lt;p&gt;&lt;img src="/static-img/lWvcIrNaJ5gDgpaAXj-S1jvoNjrzslPJLiyWOrWQuhRAkUwcGqHvF7szEVol9ld7.jpg"&gt;&lt;/p&gt;&lt;p&gt;</w:t>
      </w:r>
      <w:r>
        <w:rPr>
          <w:sz w:val="32"/>
          <w:szCs w:val="32"/>
        </w:rPr>
        <w:t>人体存在着多个重要压力点，这些点在正确刺激下，可以产生强烈的放松反应甚至达到精神上的高度兴奋。按摩师通过精准地找到这些点，并运用适当的手法进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与技术</w:t>
      </w:r>
      <w:r>
        <w:rPr>
          <w:sz w:val="32"/>
          <w:szCs w:val="32"/>
        </w:rPr>
        <w:t>&lt;/p&gt;&lt;p&gt;&lt;img src="/static-img/ODpH7A7qSVW8KENtYx8ZVTvoNjrzslPJLiyWOrWQuhRAkUwcGqHvF7szEVol9ld7.jpg"&gt;&lt;/p&gt;&lt;p&gt;</w:t>
      </w:r>
      <w:r>
        <w:rPr>
          <w:sz w:val="32"/>
          <w:szCs w:val="32"/>
        </w:rPr>
        <w:t>按摩手法丰富多样，从轻柔细腻到有力的撞击，每种手法都有其独特功效。在不同的阶段，按摩师会根据身体反馈调整手法，以确保每一次触碰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与节奏</w:t>
      </w:r>
      <w:r>
        <w:rPr>
          <w:sz w:val="32"/>
          <w:szCs w:val="32"/>
        </w:rPr>
        <w:t>&lt;/p&gt;&lt;p&gt;&lt;img src="/static-img/Hvlm5SBPfrUqrCgnHtaJYDvoNjrzslPJLiyWOrWQuhRAkUwcGqHvF7szEVol9ld7.jpg"&gt;&lt;/p&gt;&lt;p&gt;</w:t>
      </w:r>
      <w:r>
        <w:rPr>
          <w:sz w:val="32"/>
          <w:szCs w:val="32"/>
        </w:rPr>
        <w:t>按摩动作通常伴随着一定的心理暗示和音乐节奏，这些都是为了帮助客户更好地放松身心，同时也为接下来的高潮做准备。专业的按摩师能够灵活掌控动作和节奏，使得整个过程既舒适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投入</w:t>
      </w:r>
      <w:r>
        <w:rPr>
          <w:sz w:val="32"/>
          <w:szCs w:val="32"/>
        </w:rPr>
        <w:t>&lt;/p&gt;&lt;p&gt;&lt;img src="/static-img/QLQTZAoaxO0xjLNkwDsL8jvoNjrzslPJLiyWOrWQuhRAkUwcGqHvF7szEVol9ld7.jpg"&gt;&lt;/p&gt;&lt;p&gt;</w:t>
      </w:r>
      <w:r>
        <w:rPr>
          <w:sz w:val="32"/>
          <w:szCs w:val="32"/>
        </w:rPr>
        <w:t>高质量的按摩不仅依赖于外在条件，还需要内心的一份投入。好的按摩师会通过对话、呼吸指导等方式帮助客户进入最佳的心态，为之后可能出现的情绪波动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疗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统医学理论，每个人的身体结构和生理状态都不相同，因此一场成功的按摩治疗往往涉及综合考虑多方面因素。这包括了选择合适的手部操练、针对性调整穴位位置以及根据客户反馈不断优化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那份从心底流淌出来的情感共鸣。当一个专业的人士用自己的技能去触摸你的身体时，他所传递出的关怀与尊重，是一种难以言喻却极其珍贵的情感交流，它是把人送向高峰不可或缺的一部分。</w:t>
      </w:r>
      <w:r>
        <w:rPr>
          <w:sz w:val="32"/>
          <w:szCs w:val="32"/>
        </w:rPr>
        <w:t>&lt;/p&gt;&lt;p&gt;&lt;a href = "/doc/515663-</w:t>
      </w:r>
      <w:r>
        <w:rPr>
          <w:sz w:val="32"/>
          <w:szCs w:val="32"/>
        </w:rPr>
        <w:t>指尖之旅揭秘按摩师带你达顶的艺术</w:t>
      </w:r>
      <w:r>
        <w:rPr>
          <w:sz w:val="32"/>
          <w:szCs w:val="32"/>
        </w:rPr>
        <w:t>.doc" rel="alternate" download="515663-</w:t>
      </w:r>
      <w:r>
        <w:rPr>
          <w:sz w:val="32"/>
          <w:szCs w:val="32"/>
        </w:rPr>
        <w:t>指尖之旅揭秘按摩师带你达顶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