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枕在蔷薇花园我在蔷薇的怀抱里做了一个梦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在蔷薇的怀抱里做了一个梦。记得那是夏天，阳光温暖，花瓣轻摇。我躺在我的小屋后面，那片被我亲自种植的蔷薇花园中。一束束五彩斑斓的蔷薇绽放着，它们就像女孩一样娇弱又美丽，我不禁想起了那些年轻时期与她们的相遇。</w:t>
      </w:r>
      <w:r>
        <w:rPr>
          <w:sz w:val="32"/>
          <w:szCs w:val="32"/>
        </w:rPr>
        <w:t>&lt;/p&gt;&lt;p&gt;&lt;img src="/static-img/iof5btFpkI1wb3tH5EMq9UQ-onKxTbSq5xKn3Y6bUDc-ZsBVnc_p_9JqYMJxHn7w.jpg"&gt;&lt;/p&gt;&lt;p&gt;</w:t>
      </w:r>
      <w:r>
        <w:rPr>
          <w:sz w:val="32"/>
          <w:szCs w:val="32"/>
        </w:rPr>
        <w:t>枕在蔷薇花园，这是我最近开始喜欢的一个习惯。每当心情不好或者想要逃离都市喧嚣的时候，我就会来到这里，用这片充满香气和生命力的土地作为我的避风港。在这里，我可以自由地呼吸，也许能从生活中找到一些平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闭上眼睛，让自己沉浸在这个宁静而又充满诗意的地方。我听见蝉鸣声和远处孩子们嬉戏的声音，他们似乎正在寻找藏起来的小偷——小猫。这种声音总是让我感到安全，因为它们象征着家庭、爱和未来的希望。</w:t>
      </w:r>
      <w:r>
        <w:rPr>
          <w:sz w:val="32"/>
          <w:szCs w:val="32"/>
        </w:rPr>
        <w:t>&lt;/p&gt;&lt;p&gt;&lt;img src="/static-img/HSI8LylWJU2t1A2sB7TMxkQ-onKxTbSq5xKn3Y6bUDc-ZsBVnc_p_9JqYMJxHn7w.jpg"&gt;&lt;/p&gt;&lt;p&gt;</w:t>
      </w:r>
      <w:r>
        <w:rPr>
          <w:sz w:val="32"/>
          <w:szCs w:val="32"/>
        </w:rPr>
        <w:t>突然间，一阵微风吹过，将周围所有的声音都带走，只留下了一些细腻的嗡嗡声。这时候，我意识到自己其实已经进入了梦境。在这个梦境里，我穿梭于各种不同的场景，每个场景都是由这些甜蜜的回忆构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想起初次种植这些植物时的情形，那时一切都是新的，我们对未来充满期待。而现在，当这些蔷薇再次绽放的时候，它们提醒我们，无论岁月如何流转，美好的事情总会重现。如果说“枕在蔷薇花园”是一种生活方式，那么它也是一种对过去与未来的致敬，更是一个心灵深处永恒不变的情感寄托。</w:t>
      </w:r>
      <w:r>
        <w:rPr>
          <w:sz w:val="32"/>
          <w:szCs w:val="32"/>
        </w:rPr>
        <w:t>&lt;/p&gt;&lt;p&gt;&lt;img src="/static-img/ckKe-RHVcmCCsq7WoomnIUQ-onKxTbSq5xKn3Y6bUDc-ZsBVnc_p_9JqYMJxHn7w.jpg"&gt;&lt;/p&gt;&lt;p&gt;</w:t>
      </w:r>
      <w:r>
        <w:rPr>
          <w:sz w:val="32"/>
          <w:szCs w:val="32"/>
        </w:rPr>
        <w:t>当梦结束的时候，我睁开眼睛，发现自己还是躺在那个熟悉的地方，但我的心却被一次又一次地回到过去，而那些回忆则像是昨日春天般清晰可闻。当你有机会，就试试看，在这样的环境下睡一觉吧，或许你也能听到你的内心所渴望的话语。</w:t>
      </w:r>
      <w:r>
        <w:rPr>
          <w:sz w:val="32"/>
          <w:szCs w:val="32"/>
        </w:rPr>
        <w:t>&lt;/p&gt;&lt;p&gt;&lt;a href = "/doc/516001-</w:t>
      </w:r>
      <w:r>
        <w:rPr>
          <w:sz w:val="32"/>
          <w:szCs w:val="32"/>
        </w:rPr>
        <w:t>枕在蔷薇花园我在蔷薇的怀抱里做了一个梦</w:t>
      </w:r>
      <w:r>
        <w:rPr>
          <w:sz w:val="32"/>
          <w:szCs w:val="32"/>
        </w:rPr>
        <w:t>.doc" rel="alternate" download="516001-</w:t>
      </w:r>
      <w:r>
        <w:rPr>
          <w:sz w:val="32"/>
          <w:szCs w:val="32"/>
        </w:rPr>
        <w:t>枕在蔷薇花园我在蔷薇的怀抱里做了一个梦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