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记忆的交织追寻旧日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轻敲击着键盘，回忆起曾经的我与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故事。那是一段充满怀旧情绪的时光，它不仅是对过去的缅怀，更是对生活本身的一种肯定。</w:t>
      </w:r>
      <w:r>
        <w:rPr>
          <w:sz w:val="32"/>
          <w:szCs w:val="32"/>
        </w:rPr>
        <w:t>&lt;/p&gt;&lt;p&gt;&lt;img src="/static-img/Rr4kaQfQvlMzbp2xarf7ecC4yCPwBE1LpWcAVrX4ICT3Hrt9AjjKLeBu5t9Jwp3m.jpg"&gt;&lt;/p&gt;&lt;p&gt;</w:t>
      </w:r>
      <w:r>
        <w:rPr>
          <w:sz w:val="32"/>
          <w:szCs w:val="32"/>
        </w:rPr>
        <w:t>记得初次接触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时，我就被其独特的情感色彩所吸引。它像是那一代人共同创造的一个温暖空间，每个字都是他们心声的流露，每条信息都承载着深厚的情感。在那个网络还未普及、社交媒体尚未兴起的年代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成了我们交流、分享、倾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当你在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上看到某位老友发表的一篇文章，或许是一则生活点滴，一段旅行见闻，或是一个深刻的心灵体验，你会感到一种难以言喻的情感。你会想到那些曾经一起度过无数个夜晚的人们，他们或许已经不再频繁地登陆这个平台，但每当有人提及它，他们总能露出一丝微笑，仿佛回到了那些岁月里，那份纯真的快乐和简单。</w:t>
      </w:r>
      <w:r>
        <w:rPr>
          <w:sz w:val="32"/>
          <w:szCs w:val="32"/>
        </w:rPr>
        <w:t>&lt;/p&gt;&lt;p&gt;&lt;img src="/static-img/1tT3pQP8RFNI-0kQDXr2q8C4yCPwBE1LpWcAVrX4ICT3Hrt9AjjKLeBu5t9Jwp3m.jp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的气息渐渐淡去，但它留给我们的，是一种珍贵而复杂的情感。它让我们明白，无论时代如何变迁，我们内心深处永远拥有属于自己的那个世界，那个世界虽然可能不会再像以前那样活跃，但每一次回忆，都足以唤醒最真实最温馨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看着屏幕上那熟悉却又陌生的名字，我知道，即使岁月流转，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里的朋友们依然存在于我的记忆之中。而这份记忆，就像一束束温柔的小花，在心底悄悄开放，不需要任何特别的场合，只需偶尔翻开往昔，便能沐浴其中，让思绪飞扬至云端。</w:t>
      </w:r>
      <w:r>
        <w:rPr>
          <w:sz w:val="32"/>
          <w:szCs w:val="32"/>
        </w:rPr>
        <w:t>&lt;/p&gt;&lt;p&gt;&lt;img src="/static-img/R9cpLpJHat_wiaIlTNQDT8C4yCPwBE1LpWcAVrX4ICT3Hrt9AjjKLeBu5t9Jwp3m.jpg"&gt;&lt;/p&gt;&lt;p&gt;&lt;a href = "/doc/516012-</w:t>
      </w:r>
      <w:r>
        <w:rPr>
          <w:sz w:val="32"/>
          <w:szCs w:val="32"/>
        </w:rPr>
        <w:t>我与记忆的交织追寻旧日风华</w:t>
      </w:r>
      <w:r>
        <w:rPr>
          <w:sz w:val="32"/>
          <w:szCs w:val="32"/>
        </w:rPr>
        <w:t>.doc" rel="alternate" download="516012-</w:t>
      </w:r>
      <w:r>
        <w:rPr>
          <w:sz w:val="32"/>
          <w:szCs w:val="32"/>
        </w:rPr>
        <w:t>我与记忆的交织追寻旧日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