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在学校的操场上玩捉迷藏。当时，我躲在一棵老树后面，听着你轻轻地呼吸声慢慢靠近。我知道你快要找到我了，但我却没有移动，因为我害怕自己的声音会被发现。就在这时候，我突然听到了一阵低沉而温暖的声音，它仿佛从远处传来，却又似乎就在耳边。</w:t>
      </w:r>
      <w:r>
        <w:rPr>
          <w:sz w:val="32"/>
          <w:szCs w:val="32"/>
        </w:rPr>
        <w:t>&lt;/p&gt;&lt;p&gt;&lt;img src="/static-img/5zgK4gw8NGmrglh6dhvUu7o94HnugYqU8qanCZVuJ7x5CvSkh_AzV16JpuY4c_n8.png"&gt;&lt;/p&gt;&lt;p&gt;“</w:t>
      </w:r>
      <w:r>
        <w:rPr>
          <w:sz w:val="32"/>
          <w:szCs w:val="32"/>
        </w:rPr>
        <w:t>它变大了，你感觉到了吗，同学？”声音里充满了惊喜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一愣，然后缓缓抬起头，终于看到你站在那里。你那双眼睛闪烁着兴奋的光芒，而你的身影看起来比平常高出许多。这不仅是因为我的错觉，更可能是我长久以来的期待和渴望让我的心灵感受到了这种变化。</w:t>
      </w:r>
      <w:r>
        <w:rPr>
          <w:sz w:val="32"/>
          <w:szCs w:val="32"/>
        </w:rPr>
        <w:t>&lt;/p&gt;&lt;p&gt;&lt;img src="/static-img/g9RN-iY4EhfCnzRE38qOiro94HnugYqU8qanCZVuJ7x5CvSkh_AzV16JpuY4c_n8.png"&gt;&lt;/p&gt;&lt;p&gt;</w:t>
      </w:r>
      <w:r>
        <w:rPr>
          <w:sz w:val="32"/>
          <w:szCs w:val="32"/>
        </w:rPr>
        <w:t>我们俩相视而笑，那个瞬间就像是一个永恒的回音，在我们的内心深处回荡。它变大了，不仅是外表上的改变，更是一种成长，一种自信，一种对未来的无限憧憬。在那个夏日午后，我们互相理解并且欣赏彼此，就像是两颗星星开始汇聚成为一个更璀璨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经典的话语，它不再只是简单的一个问题，而是一段美好的回忆，是我们共同成长的一部分。那句话，如同一把钥匙，让我们打开了一扇窗，看见了一片广阔无垠的人生海洋。而在这片海洋中，每一次波涛汹涌，都提醒着我们：它一直在变大，只要有勇气去探索和追求。</w:t>
      </w:r>
      <w:r>
        <w:rPr>
          <w:sz w:val="32"/>
          <w:szCs w:val="32"/>
        </w:rPr>
        <w:t>&lt;/p&gt;&lt;p&gt;&lt;img src="/static-img/Lw5N_jBF0qMDlMjwozQsUbo94HnugYqU8qanCZVuJ7x5CvSkh_AzV16JpuY4c_n8.png"&gt;&lt;/p&gt;&lt;p&gt;&lt;a href = "/doc/516045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rel="alternate" download="516045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