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全集未删减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破繁花野花全集未删减版的诗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破繁花：野花全集未删减版的诗意与挑战</w:t>
      </w:r>
      <w:r>
        <w:rPr>
          <w:sz w:val="32"/>
          <w:szCs w:val="32"/>
        </w:rPr>
        <w:t>&lt;/p&gt;&lt;p&gt;&lt;img src="/static-img/vnzZjgILz2pIxcXH5TWL91oCvO09K6XcfuCak82rttkZ7k4BgzpPoc2qaEgtSh4Q.jpeg"&gt;&lt;/p&gt;&lt;p&gt;</w:t>
      </w:r>
      <w:r>
        <w:rPr>
          <w:sz w:val="32"/>
          <w:szCs w:val="32"/>
        </w:rPr>
        <w:t>在一个清晨，阳光透过树梢洒落在地面上，一束束金色的光线穿透了地上的落叶，仿佛是大自然赋予的一份特别礼物。这个时候，如果你走进一片郁郁葱葱的森林，你可能会发现一些不经意间绽放的野花，它们如同天然画家的笔触，在这片广阔的地球上留下了一抹抹生机勃勃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野花，它们有着自己的故事，有着自己的命运，而对于那些对自然充满好奇和探索精神的人来说，他们可以通过阅读《野花全集未删减版》来更深入地了解它们。这本书，不仅仅是一本关于植物学知识的参考书，更是一次文化、艺术和心灵之间交汇点的大师班。</w:t>
      </w:r>
      <w:r>
        <w:rPr>
          <w:sz w:val="32"/>
          <w:szCs w:val="32"/>
        </w:rPr>
        <w:t>&lt;/p&gt;&lt;p&gt;&lt;img src="/static-img/lQFlQne-FRUzWABJyDIXOloCvO09K6XcfuCak82rttkZ7k4BgzpPoc2qaEgtSh4Q.jpg"&gt;&lt;/p&gt;&lt;p&gt;</w:t>
      </w:r>
      <w:r>
        <w:rPr>
          <w:sz w:val="32"/>
          <w:szCs w:val="32"/>
        </w:rPr>
        <w:t>首先，《野花全集未删减版》提供了丰富多样的信息。它收录了各式各样种类繁多的 野生植物，这些植物分布于世界各地，从温带到热带，从海边到高山，每一种都有其独特的地理环境适应能力，以及独特的心理需求。在这里，你可以找到那些在城市中几乎找不到，却又在某个偏远角落里悄然绽放的小美丽，如蓝色的</w:t>
      </w:r>
      <w:r>
        <w:rPr>
          <w:sz w:val="32"/>
          <w:szCs w:val="32"/>
        </w:rPr>
        <w:t>Forget-me-not</w:t>
      </w:r>
      <w:r>
        <w:rPr>
          <w:sz w:val="32"/>
          <w:szCs w:val="32"/>
        </w:rPr>
        <w:t>、红色的</w:t>
      </w:r>
      <w:r>
        <w:rPr>
          <w:sz w:val="32"/>
          <w:szCs w:val="32"/>
        </w:rPr>
        <w:t>Campion</w:t>
      </w:r>
      <w:r>
        <w:rPr>
          <w:sz w:val="32"/>
          <w:szCs w:val="32"/>
        </w:rPr>
        <w:t>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还包含了大量图片资料，让读者能够直观地看到每一种野花到底是什么样子。而且，由于是“未删减版”，因此没有任何内容被省略掉，使得读者能得到最完整最详细的信息。如果你想知道某种特定的植物如何生长、如何繁殖，那么《野花全集未删减版》就是你的最佳选择。</w:t>
      </w:r>
      <w:r>
        <w:rPr>
          <w:sz w:val="32"/>
          <w:szCs w:val="32"/>
        </w:rPr>
        <w:t>&lt;/p&gt;&lt;p&gt;&lt;img src="/static-img/7CRlNzn_xcfQh0sVow4AH1oCvO09K6XcfuCak82rttkZ7k4BgzpPoc2qaEgtSh4Q.jpg"&gt;&lt;/p&gt;&lt;p&gt;</w:t>
      </w:r>
      <w:r>
        <w:rPr>
          <w:sz w:val="32"/>
          <w:szCs w:val="32"/>
        </w:rPr>
        <w:t>然而，对于那些初学者来说，阅读《野花全集未删减版》的过程也许会有些困难。因为里面涉及到的专业术语和复杂描述可能让人感到头疼。但这正是这本书给我们带来的另一种挑战——挑战自己去学习新的知识去理解自然界，以更为深刻的情感去欣赏每一朵小小而又精致绝伦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踏破繁华：野花全集未删减版》的诗意就在于它不仅仅是一个简单的事实汇编，而是一个引导人们向自然深层次探索的心灵旅程。无论你是一位科学家、一位艺术家还是只是一个对生活充满好奇的人，都能从中找到属于自己的意义和启发。这就像那句古老的话：“百草争春，我看万物皆宜”。</w:t>
      </w:r>
      <w:r>
        <w:rPr>
          <w:sz w:val="32"/>
          <w:szCs w:val="32"/>
        </w:rPr>
        <w:t>&lt;/p&gt;&lt;p&gt;&lt;img src="/static-img/umEy62T9x8oN6SrYu8m-tFoCvO09K6XcfuCak82rttkZ7k4BgzpPoc2qaEgtSh4Q.jpeg"&gt;&lt;/p&gt;&lt;p&gt;&lt;a href = "/doc/516296-</w:t>
      </w:r>
      <w:r>
        <w:rPr>
          <w:sz w:val="32"/>
          <w:szCs w:val="32"/>
        </w:rPr>
        <w:t>野花全集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破繁花野花全集未删减版的诗意与挑战</w:t>
      </w:r>
      <w:r>
        <w:rPr>
          <w:sz w:val="32"/>
          <w:szCs w:val="32"/>
        </w:rPr>
        <w:t>.doc" rel="alternate" download="516296-</w:t>
      </w:r>
      <w:r>
        <w:rPr>
          <w:sz w:val="32"/>
          <w:szCs w:val="32"/>
        </w:rPr>
        <w:t>野花全集未删减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破繁花野花全集未删减版的诗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