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校园里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的操场上弥漫着孩子们欢笑的声音。四年级的我，一边追逐一边回忆起那段让人难以忘怀的时光，那是与白丝同桌之间无声默契的日子。</w:t>
      </w:r>
      <w:r>
        <w:rPr>
          <w:sz w:val="32"/>
          <w:szCs w:val="32"/>
        </w:rPr>
        <w:t>&lt;/p&gt;&lt;p&gt;&lt;img src="/static-img/M4eLbeg956XbAq8Frl2ZhqqPlq8K5Nyhf4AaZNYueBs.jpg"&gt;&lt;/p&gt;&lt;p&gt;</w:t>
      </w:r>
      <w:r>
        <w:rPr>
          <w:sz w:val="32"/>
          <w:szCs w:val="32"/>
        </w:rPr>
        <w:t>校园里的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环境中，每个人都像是绽放着各自独特花朵。我的同桌，是个总是穿着纯白色丝质衬衫的小男生，我们班里唯一的一个。他不仅外表优雅，而且内心也温柔善良，这让我对他产生了浓厚兴趣。</w:t>
      </w:r>
      <w:r>
        <w:rPr>
          <w:sz w:val="32"/>
          <w:szCs w:val="32"/>
        </w:rPr>
        <w:t>&lt;/p&gt;&lt;p&gt;&lt;img src="/static-img/89T1LZ1_MDBqLoUIDskkgVok8AOTd1zkbw65p2lQ_I4AagduarHVwEr6_YHTUNakzX7XwXa2WFI68qDAzhYwKZGz_zFz20lcIdQcCoX9lLvOvEOCCD15JIMHlkJs88to.jpg"&gt;&lt;/p&gt;&lt;p&gt;</w:t>
      </w:r>
      <w:r>
        <w:rPr>
          <w:sz w:val="32"/>
          <w:szCs w:val="32"/>
        </w:rPr>
        <w:t>默契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发现自己可以随意地和白丝同桌玩耍，他从未反对过，而是在我们的游戏中表现得异常高兴。这让我明白到，他对于我这种行为有所接受甚至欣赏。我开始意识到，在他的世界里，真正重要的是彼此间的心灵交流，而不是表面的界限或规则。</w:t>
      </w:r>
      <w:r>
        <w:rPr>
          <w:sz w:val="32"/>
          <w:szCs w:val="32"/>
        </w:rPr>
        <w:t>&lt;/p&gt;&lt;p&gt;&lt;img src="/static-img/ySO8VB9H7hj7LZa6vd6UU1ok8AOTd1zkbw65p2lQ_I4AagduarHVwEr6_YHTUNakzX7XwXa2WFI68qDAzhYwKZGz_zFz20lcIdQcCoX9lLvOvEOCCD15JIMHlkJs88to.jpg"&gt;&lt;/p&gt;&lt;p&gt;</w:t>
      </w:r>
      <w:r>
        <w:rPr>
          <w:sz w:val="32"/>
          <w:szCs w:val="32"/>
        </w:rPr>
        <w:t>游戏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经常一起玩捉迷藏、飞盘等游戏。在这些活动中，我注意到了，无论我们做什么，都没有任何正式或严肃的情形出现。他总能理解我的想法，即使没有直接沟通。这样的相处，让我感到一种前所未有的安全感和快乐。</w:t>
      </w:r>
      <w:r>
        <w:rPr>
          <w:sz w:val="32"/>
          <w:szCs w:val="32"/>
        </w:rPr>
        <w:t>&lt;/p&gt;&lt;p&gt;&lt;img src="/static-img/MItH1WDm9f23OhgiAc6u31ok8AOTd1zkbw65p2lQ_I4AagduarHVwEr6_YHTUNakzX7XwXa2WFI68qDAzhYwKZGz_zFz20lcIdQcCoX9lLvOvEOCCD15JIMHlkJs88to.jpg"&gt;&lt;/p&gt;&lt;p&gt;</w:t>
      </w:r>
      <w:r>
        <w:rPr>
          <w:sz w:val="32"/>
          <w:szCs w:val="32"/>
        </w:rPr>
        <w:t>理解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特殊的情感联系。我学会了倾听他，不只是听他说的话，更是在他的沉默中寻找答案。而他，也学会了相信我，不需要用言语去证明一切。当你身边有人这样看待你，你会感觉自己的世界变得更加广阔而精彩。</w:t>
      </w:r>
      <w:r>
        <w:rPr>
          <w:sz w:val="32"/>
          <w:szCs w:val="32"/>
        </w:rPr>
        <w:t>&lt;/p&gt;&lt;p&gt;&lt;img src="/static-img/QtQFrrCoDNbwY-yJyeq-B1ok8AOTd1zkbw65p2lQ_I4AagduarHVwEr6_YHTUNakzX7XwXa2WFI68qDAzhYwKZGz_zFz20lcIdQcCoX9lLvOvEOCCD15JIMHlkJs88to.jpg"&gt;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个同学都能理解这份关系，他们可能会觉得这是不合适或者是不自然。但正因为如此，这份关系才显得更为珍贵。在他们眼里，我们可能只是一群普通的小朋友，但在彼此心里，却拥有深刻的人际交往和情感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棵健康成长的大树，它不仅给予我们庇护，还让我们的根系越来越深入大地。这份友情，就是通过共同度过难关、分享快乐以及无数次简单却又复杂的“随便玩”，慢慢培育起来的一株坚韧而美丽的心灵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丝同桌让我随便玩》这句话，如今已经成为了一种象征，它代表了两颗心灵之间超越年龄、性别和其他界限的一种特殊交流。在这个过程中，我们学到了如何去欣赏并尊重差异，以及如何在不同的人生阶段建立起真正意义上的友谊。</w:t>
      </w:r>
      <w:r>
        <w:rPr>
          <w:sz w:val="32"/>
          <w:szCs w:val="32"/>
        </w:rPr>
        <w:t>&lt;/p&gt;&lt;p&gt;&lt;a href = "/doc/516394-</w:t>
      </w:r>
      <w:r>
        <w:rPr>
          <w:sz w:val="32"/>
          <w:szCs w:val="32"/>
        </w:rPr>
        <w:t>白丝同桌让我随便玩校园里的无声默契</w:t>
      </w:r>
      <w:r>
        <w:rPr>
          <w:sz w:val="32"/>
          <w:szCs w:val="32"/>
        </w:rPr>
        <w:t>.doc" rel="alternate" download="516394-</w:t>
      </w:r>
      <w:r>
        <w:rPr>
          <w:sz w:val="32"/>
          <w:szCs w:val="32"/>
        </w:rPr>
        <w:t>白丝同桌让我随便玩校园里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