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都市传说中的樱花隐藏在繁华之下的秘密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的每一个角落，都藏着不为人知的秘密。这些秘密往往被称作“都市传说”，它们就像迷雾般笼罩在现代化的大都市中，让人们好奇、探索，甚至迷恋。在这座充满活力的城市里，有一段关于樱花的传说，它们既美丽又神秘，引起了无数人的兴趣。</w:t>
      </w:r>
      <w:r>
        <w:rPr>
          <w:sz w:val="32"/>
          <w:szCs w:val="32"/>
        </w:rPr>
        <w:t>&lt;/p&gt;&lt;p&gt;&lt;img src="/static-img/9NSuFapjN44kScCorv3s3hJm1BzWPc2rd1CnVNEg8MkZ7k4BgzpPoc2qaEgtSh4Q.jpg"&gt;&lt;/p&gt;&lt;p&gt;</w:t>
      </w:r>
      <w:r>
        <w:rPr>
          <w:sz w:val="32"/>
          <w:szCs w:val="32"/>
        </w:rPr>
        <w:t>首先，这个故事源自于一本名为《都市传说系列》的书籍。这本书收集了许多关于城市的小故事，其中最有名的一则就是关于翻译樱花的篇章。据说，这种特殊的樱花能够听懂和回答人类的问题，无论是简单还是复杂。</w:t>
      </w:r>
      <w:r>
        <w:rPr>
          <w:sz w:val="32"/>
          <w:szCs w:val="32"/>
        </w:rPr>
        <w:t>&lt;/p&gt;&lt;p&gt;</w:t>
      </w:r>
      <w:r>
        <w:rPr>
          <w:sz w:val="32"/>
          <w:szCs w:val="32"/>
        </w:rPr>
        <w:t>其次，这种特殊的樱花只会出现在这个城市的一个特定地点——古老公园里的一个小湖边。这里是市民休闲放松的地方，也是情侣约会常去的地方。每到春天，当万千的人潮涌入公园时，那里的樱树也开始绽放它们那淡粉色的花朵，而那些特别的是它们似乎能与来访者交流。</w:t>
      </w:r>
      <w:r>
        <w:rPr>
          <w:sz w:val="32"/>
          <w:szCs w:val="32"/>
        </w:rPr>
        <w:t>&lt;/p&gt;&lt;p&gt;&lt;img src="/static-img/fbRv5abH6y0bIMwEmpi9QhJm1BzWPc2rd1CnVNEg8MkZ7k4BgzpPoc2qaEgtSh4Q.jpg"&gt;&lt;/p&gt;&lt;p&gt;</w:t>
      </w:r>
      <w:r>
        <w:rPr>
          <w:sz w:val="32"/>
          <w:szCs w:val="32"/>
        </w:rPr>
        <w:t>再次，不同的人对这些“能言”之树有不同的感受，有人认为它是一个神奇现象，是自然界给予我们惊喜；而有些人则持怀疑态度，他们认为这是心理作用或是一种错觉。但无论如何，这些传说的存在已经成为了一部分文化遗产，对于喜欢探索未知事物的人来说，是一种很大的吸引力。</w:t>
      </w:r>
      <w:r>
        <w:rPr>
          <w:sz w:val="32"/>
          <w:szCs w:val="32"/>
        </w:rPr>
        <w:t>&lt;/p&gt;&lt;p&gt;</w:t>
      </w:r>
      <w:r>
        <w:rPr>
          <w:sz w:val="32"/>
          <w:szCs w:val="32"/>
        </w:rPr>
        <w:t>此外，在这个过程中，还有一些流言蜚语四处散布，说如果你能够正确地解答这些“能言”的问题，它们就会向你透露一些只有当地人才知道的事实，比如某个历史事件、某位人物生平等等。而对于那些真正渴望了解过去和寻找真相的人来说，这样的机会简直太珍贵了。</w:t>
      </w:r>
      <w:r>
        <w:rPr>
          <w:sz w:val="32"/>
          <w:szCs w:val="32"/>
        </w:rPr>
        <w:t>&lt;/p&gt;&lt;p&gt;&lt;img src="/static-img/XFnH3wd2nr5gAYa4gQidvhJm1BzWPc2rd1CnVNEg8MkZ7k4BgzpPoc2qaEgtSh4Q.jpg"&gt;&lt;/p&gt;&lt;p&gt;</w:t>
      </w:r>
      <w:r>
        <w:rPr>
          <w:sz w:val="32"/>
          <w:szCs w:val="32"/>
        </w:rPr>
        <w:t>然而，并不是所有人都能找到这种特殊的樱花。当你在古老公园漫步时，你需要仔细观察，因为它可能藏身于众多普通看似相同但实际上却截然不同的桃红色或者白色小巧而精致的小屋之间，或许是在阳光下微微发亮的地面上，或许是在隐蔽的小径尽头。你需要耐心寻找，但如果运气足够好的话，你或许可以亲眼见证这样一次独特而神奇的事情发生。</w:t>
      </w:r>
      <w:r>
        <w:rPr>
          <w:sz w:val="32"/>
          <w:szCs w:val="32"/>
        </w:rPr>
        <w:t>&lt;/p&gt;&lt;p&gt;</w:t>
      </w:r>
      <w:r>
        <w:rPr>
          <w:sz w:val="32"/>
          <w:szCs w:val="32"/>
        </w:rPr>
        <w:t>最后，由于这种能力极其稀少，而且总是随机出现，所以对此产生共鸣并且想要深入了解的人并不多。但即便如此，只要有人愿意去相信和追求，就一定会有人去发现那些隐藏在繁华大都会背后的秘密故事。</w:t>
      </w:r>
      <w:r>
        <w:rPr>
          <w:sz w:val="32"/>
          <w:szCs w:val="32"/>
        </w:rPr>
        <w:t>&lt;/p&gt;&lt;p&gt;&lt;img src="/static-img/eX265I05pvCykiQX6ZochRJm1BzWPc2rd1CnVNEg8MkZ7k4BgzpPoc2qaEgtSh4Q.jpg"&gt;&lt;/p&gt;&lt;p&gt;&lt;a href = "/doc/516811-</w:t>
      </w:r>
      <w:r>
        <w:rPr>
          <w:sz w:val="32"/>
          <w:szCs w:val="32"/>
        </w:rPr>
        <w:t>都市传说中的樱花隐藏在繁华之下的秘密故事</w:t>
      </w:r>
      <w:r>
        <w:rPr>
          <w:sz w:val="32"/>
          <w:szCs w:val="32"/>
        </w:rPr>
        <w:t>.doc" rel="alternate" download="516811-</w:t>
      </w:r>
      <w:r>
        <w:rPr>
          <w:sz w:val="32"/>
          <w:szCs w:val="32"/>
        </w:rPr>
        <w:t>都市传说中的樱花隐藏在繁华之下的秘密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