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物链的无尽循环上下游的生存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物链的无尽循环：上下游的生存博弈</w:t>
      </w:r>
      <w:r>
        <w:rPr>
          <w:sz w:val="32"/>
          <w:szCs w:val="32"/>
        </w:rPr>
        <w:t>&lt;/p&gt;&lt;p&gt;&lt;img src="/static-img/RR0qOiKCNQfE-r9TQDjmDQ9RdeGrAfM_CLgfi9nu-p_u91KIto5ahWBhisoXGuv1.jpg"&gt;&lt;/p&gt;&lt;p&gt;</w:t>
      </w:r>
      <w:r>
        <w:rPr>
          <w:sz w:val="32"/>
          <w:szCs w:val="32"/>
        </w:rPr>
        <w:t>在自然界中，每个生物都是一个节点，连接着更广阔的食物网络。这个网络由众多生物构成，它们之间形成了层层递进、互相依赖的关系，这便是所谓的“食物链”。每一环节都扮演着至关重要的地位，无论是顶端的大型掠食者还是底端的小型初级生产者，他们都在这个庞大的生态系统中不断地进行着生存与死亡的博弈。</w:t>
      </w:r>
      <w:r>
        <w:rPr>
          <w:sz w:val="32"/>
          <w:szCs w:val="32"/>
        </w:rPr>
        <w:t>&lt;/p&gt;&lt;p&gt;</w:t>
      </w:r>
      <w:r>
        <w:rPr>
          <w:sz w:val="32"/>
          <w:szCs w:val="32"/>
        </w:rPr>
        <w:t>首先，我们来看看顶端的一些大型掠食者。它们通常拥有强大的捕猎能力和高效率的消化系统，可以将其猎物转化为能量。在这样的位置上，一个人吃我上面一个人吃不下。这意味着即使是一只小动物也可能成为它们眼中的美味佳肴。而当这些大型掠食者的数量增加时，它们对其他生物造成压力，从而影响到整个生态平衡。</w:t>
      </w:r>
      <w:r>
        <w:rPr>
          <w:sz w:val="32"/>
          <w:szCs w:val="32"/>
        </w:rPr>
        <w:t>&lt;/p&gt;&lt;p&gt;&lt;img src="/static-img/SgiQ49q0ZLv2DdM9dfXbZQ9RdeGrAfM_CLgfi9nu-p_Va0HGR0Tdhojs4crY6GDVpWAl0ju-l6a7QbqOvz8t4oxgyH7kQZnFAZWBCCN_0AMkHUr4VZ2CVTH45ww7KGdehVLJagw5jP8mvOBegcN2iA.jpg"&gt;&lt;/p&gt;&lt;p&gt;</w:t>
      </w:r>
      <w:r>
        <w:rPr>
          <w:sz w:val="32"/>
          <w:szCs w:val="32"/>
        </w:rPr>
        <w:t>接下来我们要谈谈中间的一些消费性生物。它们既可以被称作是“人”的，也就是说，它们既有捕猎者也有被捕猎者的身份。在这一过程中，上面的消费性生物往往会因为资源限制而无法完全消化掉所有的小动物，而这些小动物则通过种群扩散来弥补这种差距。此时，“一个人吃我上面一个人吃不下”就显得尤为关键，因为它决定了整个生态系统是否能够达到稳定的状态。</w:t>
      </w:r>
      <w:r>
        <w:rPr>
          <w:sz w:val="32"/>
          <w:szCs w:val="32"/>
        </w:rPr>
        <w:t>&lt;/p&gt;&lt;p&gt;</w:t>
      </w:r>
      <w:r>
        <w:rPr>
          <w:sz w:val="32"/>
          <w:szCs w:val="32"/>
        </w:rPr>
        <w:t>再看初级生产者，即植物等，这部分生命体对于整个环境来说至关重要，因为他们负责从太阳光中吸收能量，并将之转换为有机形式供后续生物利用。当初级生产者的数量减少或者增长过快时，便会影响到消费性的生物，以及最终甚至达到了顶端的大型掠食者的生活条件和数量分布。</w:t>
      </w:r>
      <w:r>
        <w:rPr>
          <w:sz w:val="32"/>
          <w:szCs w:val="32"/>
        </w:rPr>
        <w:t>&lt;/p&gt;&lt;p&gt;&lt;img src="/static-img/kFGtkaI-hJ3XEF1ZZKodFQ9RdeGrAfM_CLgfi9nu-p_Va0HGR0Tdhojs4crY6GDVpWAl0ju-l6a7QbqOvz8t4oxgyH7kQZnFAZWBCCN_0AMkHUr4VZ2CVTH45ww7KGdehVLJagw5jP8mvOBegcN2iA.png"&gt;&lt;/p&gt;&lt;p&gt;</w:t>
      </w:r>
      <w:r>
        <w:rPr>
          <w:sz w:val="32"/>
          <w:szCs w:val="32"/>
        </w:rPr>
        <w:t>此外，还有一类特殊的人民——人类，由于科技发展和人口增长，人类开始介入自然界，使得原有的生态平衡受到严重破坏。一方面，人类采集、狩猎和农业活动改变了土地覆盖结构，有时候还引发了土壤退化；另一方面，工业污染让水域变成了化学废弃场，对鱼类及其他海洋生命造成巨大威胁。这种情况直接导致了一系列连锁反应，如某些微观动作可能导致整体变化，比如一次小范围森林砍伐事件可能最终影响全球气候模式。</w:t>
      </w:r>
      <w:r>
        <w:rPr>
          <w:sz w:val="32"/>
          <w:szCs w:val="32"/>
        </w:rPr>
        <w:t>&lt;/p&gt;&lt;p&gt;</w:t>
      </w:r>
      <w:r>
        <w:rPr>
          <w:sz w:val="32"/>
          <w:szCs w:val="32"/>
        </w:rPr>
        <w:t>最后，不容忽视的是环境因素与极端天气现象。在极度干旱或洪灾发生的时候，大规模栖息地丧失必然带来大量牲畜或植物死亡，这进一步加剧了资源竞争，最终影响到整个社会结构乃至政治经济体系。因此，在这片浩瀚星辰之下的地球表面，每一个生命形态都不应忘记自己在这宏伟宇宙中的微不足道，但又不可替代的地位，同时也是如此紧密相连的一个环节，以维持这复杂而神秘的自然秩序。</w:t>
      </w:r>
      <w:r>
        <w:rPr>
          <w:sz w:val="32"/>
          <w:szCs w:val="32"/>
        </w:rPr>
        <w:t>&lt;/p&gt;&lt;p&gt;&lt;img src="/static-img/-aGD3WfhjEgXsbkbXPrnlQ9RdeGrAfM_CLgfi9nu-p_Va0HGR0Tdhojs4crY6GDVpWAl0ju-l6a7QbqOvz8t4oxgyH7kQZnFAZWBCCN_0AMkHUr4VZ2CVTH45ww7KGdehVLJagw5jP8mvOBegcN2iA.jpg"&gt;&lt;/p&gt;&lt;p&gt;</w:t>
      </w:r>
      <w:r>
        <w:rPr>
          <w:sz w:val="32"/>
          <w:szCs w:val="32"/>
        </w:rPr>
        <w:t>总结来说，“一个人吃我上面一个人吃不下”并不仅仅是一个简单的事实，更是一个深刻寓意，用以解释自然界那令人敬畏且充满智慧的机制：每个存在都有人影背后的存在，而每个存在又是在别人的脚步前行。如果我们能够理解并尊重这一点，或许未来的人类社会可以更加谨慎地处理好与自然之间错综复杂的情感纽带，将我们的行为融入到更长远、更可持续的地球命运之中。</w:t>
      </w:r>
      <w:r>
        <w:rPr>
          <w:sz w:val="32"/>
          <w:szCs w:val="32"/>
        </w:rPr>
        <w:t>&lt;/p&gt;&lt;p&gt;&lt;a href = "/doc/516892-</w:t>
      </w:r>
      <w:r>
        <w:rPr>
          <w:sz w:val="32"/>
          <w:szCs w:val="32"/>
        </w:rPr>
        <w:t>食物链的无尽循环上下游的生存博弈</w:t>
      </w:r>
      <w:r>
        <w:rPr>
          <w:sz w:val="32"/>
          <w:szCs w:val="32"/>
        </w:rPr>
        <w:t>.doc" rel="alternate" download="516892-</w:t>
      </w:r>
      <w:r>
        <w:rPr>
          <w:sz w:val="32"/>
          <w:szCs w:val="32"/>
        </w:rPr>
        <w:t>食物链的无尽循环上下游的生存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