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集免费播放快来看我是如何追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，快来看我是如何追剧的！</w:t>
      </w:r>
      <w:r>
        <w:rPr>
          <w:sz w:val="32"/>
          <w:szCs w:val="32"/>
        </w:rPr>
        <w:t>&lt;/p&gt;&lt;p&gt;&lt;img src="/static-img/d-BgSFZr9-_EASnkEshsZloCvO09K6XcfuCak82rttkZ7k4BgzpPoc2qaEgtSh4Q.png"&gt;&lt;/p&gt;&lt;p&gt;</w:t>
      </w:r>
      <w:r>
        <w:rPr>
          <w:sz w:val="32"/>
          <w:szCs w:val="32"/>
        </w:rPr>
        <w:t>大家好，我今天要和你们分享的是一部非常受欢迎的小说改编电视剧——《金银瓶》。这部作品在网络上引起了很大的热潮，因为它不仅有着精彩的故事情节，还有着高质量的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说说这个电视剧为什么这么火。这主要得归功于其精心策划的故事线。《金银瓶》的背景设定在一个古老而神秘的地方，它讲述了一对兄妹因为一次偶然的机会，发现了一个隐藏已久的大宝藏，这个宝藏背后隐藏着复杂的人际关系和深远的历史秘密。在追寻真相的过程中，他们不得不面对各种危险和挑战，而这些都让观众感到既紧张又兴奋。</w:t>
      </w:r>
      <w:r>
        <w:rPr>
          <w:sz w:val="32"/>
          <w:szCs w:val="32"/>
        </w:rPr>
        <w:t>&lt;/p&gt;&lt;p&gt;&lt;img src="/static-img/Usf7SaRz-yKd7vPyL4Yp-1oCvO09K6XcfuCak82rttkZ7k4BgzpPoc2qaEgtSh4Q.jpeg"&gt;&lt;/p&gt;&lt;p&gt;</w:t>
      </w:r>
      <w:r>
        <w:rPr>
          <w:sz w:val="32"/>
          <w:szCs w:val="32"/>
        </w:rPr>
        <w:t>此外，《金银瓶》还有一大亮点，那就是其演员阵容强大。每个角色都由专业且富有魅力的演员饰演，让人难以忘怀。在观看剧集的时候，你会觉得每个人物都那么真实，就像生活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谈谈关于新版《金银瓶》的特别之处。最新的一季已经上线，并且提供了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观看，这是一个非常好的机会。如果你之前没有接触过这个系列或者只是想重温一下，那么现在绝佳时机到了。你可以通过各大视频平台轻松地找到并开始你的探索之旅。</w:t>
      </w:r>
      <w:r>
        <w:rPr>
          <w:sz w:val="32"/>
          <w:szCs w:val="32"/>
        </w:rPr>
        <w:t>&lt;/p&gt;&lt;p&gt;&lt;img src="/static-img/huHQWpCdwoP98ieyqZannFoCvO09K6XcfuCak82rttkZ7k4BgzpPoc2qaEgtSh4Q.jpeg"&gt;&lt;/p&gt;&lt;p&gt;</w:t>
      </w:r>
      <w:r>
        <w:rPr>
          <w:sz w:val="32"/>
          <w:szCs w:val="32"/>
        </w:rPr>
        <w:t>总结一下，我希望我的这篇文章能激发你对于《金银瓶》的兴趣，无论是作为一部优秀的小说还是作为一部令人入胜的小屏幕作品，它都是值得去体验的一次冒险。不妨马上点击那“观看更多”按钮，一起加入到探索与解谜中吧！</w:t>
      </w:r>
      <w:r>
        <w:rPr>
          <w:sz w:val="32"/>
          <w:szCs w:val="32"/>
        </w:rPr>
        <w:t>&lt;/p&gt;&lt;p&gt;&lt;a href = "/doc/517164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快来看我是如何追剧的</w:t>
      </w:r>
      <w:r>
        <w:rPr>
          <w:sz w:val="32"/>
          <w:szCs w:val="32"/>
        </w:rPr>
        <w:t>.doc" rel="alternate" download="517164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快来看我是如何追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