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将军的妻子一段奇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代，和离后嫁给了大将军，这一段奇缘不仅改变了她的命运，也影响深远地塑造了历史。以下是关于这一传奇故事的一些关键要点：</w:t>
      </w:r>
      <w:r>
        <w:rPr>
          <w:sz w:val="32"/>
          <w:szCs w:val="32"/>
        </w:rPr>
        <w:t>&lt;/p&gt;&lt;p&gt;&lt;img src="/static-img/dbAbErUO_XTu1kxNj1P9iEQ-onKxTbSq5xKn3Y6bUDc-ZsBVnc_p_9JqYMJxHn7w.png"&gt;&lt;/p&gt;&lt;p&gt;</w:t>
      </w:r>
      <w:r>
        <w:rPr>
          <w:sz w:val="32"/>
          <w:szCs w:val="32"/>
        </w:rPr>
        <w:t>和离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一位美丽的女子与心爱之人相处得很愉快。但随着时间的流逝，她们之间出现了一道不可逾越的鸿沟。面对家庭压力和社会观念，她做出了艰难而痛苦的决定——离开她所爱的人。</w:t>
      </w:r>
      <w:r>
        <w:rPr>
          <w:sz w:val="32"/>
          <w:szCs w:val="32"/>
        </w:rPr>
        <w:t>&lt;/p&gt;&lt;p&gt;&lt;img src="/static-img/jE3GjYZKNcbo-d9RUufCXUQ-onKxTbSq5xKn3Y6bUDc-ZsBVnc_p_9JqYMJxHn7w.png"&gt;&lt;/p&gt;&lt;p&gt;</w:t>
      </w:r>
      <w:r>
        <w:rPr>
          <w:sz w:val="32"/>
          <w:szCs w:val="32"/>
        </w:rPr>
        <w:t>出征的大将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将军是一位勇猛无比、威望极高的战士，他被派往边境地区抗击外敌。在长期战争中，他成为了那个时代最耀眼的一颗星辰。他对国家有着无尽忠诚，对人民有着深厚情感，但他的生活也充满了危险与孤独。</w:t>
      </w:r>
      <w:r>
        <w:rPr>
          <w:sz w:val="32"/>
          <w:szCs w:val="32"/>
        </w:rPr>
        <w:t>&lt;/p&gt;&lt;p&gt;&lt;img src="/static-img/JQGqTOLjZkBtcTN_LxKApUQ-onKxTbSq5xKn3Y6bUDc-ZsBVnc_p_9JqYMJxHn7w.jpg"&gt;&lt;/p&gt;&lt;p&gt;</w:t>
      </w:r>
      <w:r>
        <w:rPr>
          <w:sz w:val="32"/>
          <w:szCs w:val="32"/>
        </w:rPr>
        <w:t>偶遇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离后的女子在一次偶然的情况下遇到了大将军。她身穿素衣，手持一把剑，在茫茫草原上行走。大将军惊讶于她的勇敢与坚韧，而她则被他那坚定的决心所吸引。这次巧合让两人形成了一种神秘而不可言说的联系。</w:t>
      </w:r>
      <w:r>
        <w:rPr>
          <w:sz w:val="32"/>
          <w:szCs w:val="32"/>
        </w:rPr>
        <w:t>&lt;/p&gt;&lt;p&gt;&lt;img src="/static-img/qn-rgbnVExcZgLC71B76SkQ-onKxTbSq5xKn3Y6bUDc-ZsBVnc_p_9JqYMJxHn7w.jpg"&gt;&lt;/p&gt;&lt;p&gt;</w:t>
      </w:r>
      <w:r>
        <w:rPr>
          <w:sz w:val="32"/>
          <w:szCs w:val="32"/>
        </w:rPr>
        <w:t>婚姻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将军开始考虑结婚的问题。他需要一个可以依靠、能够支持自己及其家人的伴侣。而这位曾经和离过的人却恰好符合他寻找的情状。尽管她们之间存在许多不同，但他们都渴望找到属于自己的归宿，他们决定携手并进。</w:t>
      </w:r>
      <w:r>
        <w:rPr>
          <w:sz w:val="32"/>
          <w:szCs w:val="32"/>
        </w:rPr>
        <w:t>&lt;/p&gt;&lt;p&gt;&lt;img src="/static-img/_WbVY1dl7-B3-6j-FYXnC0Q-onKxTbSq5xKn3Y6bUDc-ZsBVnc_p_9JqYMJxHn7w.jpg"&gt;&lt;/p&gt;&lt;p&gt;</w:t>
      </w:r>
      <w:r>
        <w:rPr>
          <w:sz w:val="32"/>
          <w:szCs w:val="32"/>
        </w:rPr>
        <w:t>共同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结合不仅带来了个人幸福，也为国家增添了一份力量。大将军带领他的新妻以及所有民众，与外敌作斗争。在战斗中，他们展现出彼此间默契合作，以及对国家未来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将军成功平定了叛乱，并且因为其卓越贡献而获得荣誉。此时此刻，那个曾经和离过的人已经成为了一名真正的大人物。她用自己的行动证明了自己，并帮助丈夫创造了辉煌的事业。而这段奇异又美好的故事，被传唱至今，成为史诗般传说中的佳话。</w:t>
      </w:r>
      <w:r>
        <w:rPr>
          <w:sz w:val="32"/>
          <w:szCs w:val="32"/>
        </w:rPr>
        <w:t>&lt;/p&gt;&lt;p&gt;&lt;a href = "/doc/517755-</w:t>
      </w:r>
      <w:r>
        <w:rPr>
          <w:sz w:val="32"/>
          <w:szCs w:val="32"/>
        </w:rPr>
        <w:t>大将军的妻子一段奇缘的故事</w:t>
      </w:r>
      <w:r>
        <w:rPr>
          <w:sz w:val="32"/>
          <w:szCs w:val="32"/>
        </w:rPr>
        <w:t>.doc" rel="alternate" download="517755-</w:t>
      </w:r>
      <w:r>
        <w:rPr>
          <w:sz w:val="32"/>
          <w:szCs w:val="32"/>
        </w:rPr>
        <w:t>大将军的妻子一段奇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