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绽放的车站温暖春日的铁路绿意盎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的车站，怎样才能更美？</w:t>
      </w:r>
      <w:r>
        <w:rPr>
          <w:sz w:val="32"/>
          <w:szCs w:val="32"/>
        </w:rPr>
        <w:t>&lt;/p&gt;&lt;p&gt;&lt;img src="/static-img/pynBO_jJTN-4rJprAwGuTTvoNjrzslPJLiyWOrWQuhRAkUwcGqHvF7szEVol9ld7.jpg"&gt;&lt;/p&gt;&lt;p&gt;</w:t>
      </w:r>
      <w:r>
        <w:rPr>
          <w:sz w:val="32"/>
          <w:szCs w:val="32"/>
        </w:rPr>
        <w:t>在这个温暖而又湿润的季节里，一个濡湿的车站成为了樱花绽放的舞台。这里不仅是人们前往远方或回家的起点，也是春天最美丽瞬间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春天里的车站总会显得特别？</w:t>
      </w:r>
      <w:r>
        <w:rPr>
          <w:sz w:val="32"/>
          <w:szCs w:val="32"/>
        </w:rPr>
        <w:t>&lt;/p&gt;&lt;p&gt;&lt;img src="/static-img/Rv1byGcpttaEd8cTUovRFjvoNjrzslPJLiyWOrWQuhRAkUwcGqHvF7szEVol9ld7.jpg"&gt;&lt;/p&gt;&lt;p&gt;</w:t>
      </w:r>
      <w:r>
        <w:rPr>
          <w:sz w:val="32"/>
          <w:szCs w:val="32"/>
        </w:rPr>
        <w:t>每当春风拂过，这个宁静的小镇上的车站便被一抹粉色的浪潮所笼罩。在这样的景致下，每一次开启和关闭的大门，都像是对自然的一次赞歌。而那些等待列车到来的旅人，他们的心情也随着周围环境而变化，不禁陷入了对这份宁静与生机充满的人生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樱花带进这个原本冷漠的地方？</w:t>
      </w:r>
      <w:r>
        <w:rPr>
          <w:sz w:val="32"/>
          <w:szCs w:val="32"/>
        </w:rPr>
        <w:t>&lt;/p&gt;&lt;p&gt;&lt;img src="/static-img/LZuLTPXMpOLj8C2tbn3pWzvoNjrzslPJLiyWOrWQuhRAkUwcGqHvF7szEVol9ld7.jpg"&gt;&lt;/p&gt;&lt;p&gt;</w:t>
      </w:r>
      <w:r>
        <w:rPr>
          <w:sz w:val="32"/>
          <w:szCs w:val="32"/>
        </w:rPr>
        <w:t>在这样一个特殊时期，市民们联名提出了一个创意：将樱花植入到每一座城市中，让它们成为城市生活的一部分。这不仅增添了城市的绿意，还让人们有机会更加深入地体验大自然赋予我们的快乐。于是，一场翻译樱花计划开始实施，它们穿越国界，无论是在哪个角落，只要有阳光，就能绽放出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小小的植物能给我们带来如此大的影响？</w:t>
      </w:r>
      <w:r>
        <w:rPr>
          <w:sz w:val="32"/>
          <w:szCs w:val="32"/>
        </w:rPr>
        <w:t>&lt;/p&gt;&lt;p&gt;&lt;img src="/static-img/MQJpHB0a2WQnUpLB_8902TvoNjrzslPJLiyWOrWQuhRAkUwcGqHvF7szEVol9ld7.jpg"&gt;&lt;/p&gt;&lt;p&gt;</w:t>
      </w:r>
      <w:r>
        <w:rPr>
          <w:sz w:val="32"/>
          <w:szCs w:val="32"/>
        </w:rPr>
        <w:t>这是因为它们没有语言，却以自己的方式诉说着希望、温柔和坚韧。不管是在繁忙都市还是偏远乡村，只要看到那些洁白如雪、娇艳似血的小朵，它们就能够让心灵得到慰藉。正如诗人曾经写道：“春眠不觉晓，处处闻啼鸟。”这里，“啼鸟”就是那些默默无闻但却生动活泼的小小生命——樱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我们必须保护这种美好的存在？</w:t>
      </w:r>
      <w:r>
        <w:rPr>
          <w:sz w:val="32"/>
          <w:szCs w:val="32"/>
        </w:rPr>
        <w:t>&lt;/p&gt;&lt;p&gt;&lt;img src="/static-img/Kd4bNRnIQ1QibTQKq0z3XjvoNjrzslPJLiyWOrWQuhRAkUwcGqHvF7szEVol9ld7.png"&gt;&lt;/p&gt;&lt;p&gt;</w:t>
      </w:r>
      <w:r>
        <w:rPr>
          <w:sz w:val="32"/>
          <w:szCs w:val="32"/>
        </w:rPr>
        <w:t>保护濡湿的车站未增删带翻译樱花翻译，是我们对未来负责的一个行动。在这个全球化交融的大时代，我们应该学会尊重并珍惜所有形式的事物，而不是简单地去消灭或者忽视它们。只有这样，我们才能构建一个更加多元且富含生活色彩的地球社区，让更多的人都能享受到那份独特而纯净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结束之际，我们可以停下来细细品味这一切，以及它所蕴含的情感与意义。就像那位诗人的笔触一样，将这些微不足道的事情变成了永恒与传承，让每个人都能从中找到属于自己的答案和方向。此刻，你是否已经被这片宁静包围，而你内心深处，也许正悄然萌生了一种渴望，那是一种对于生命本身、对于自然之美以及对于人类情感共同体的话题探索？</w:t>
      </w:r>
      <w:r>
        <w:rPr>
          <w:sz w:val="32"/>
          <w:szCs w:val="32"/>
        </w:rPr>
        <w:t>&lt;/p&gt;&lt;p&gt;&lt;a href = "/doc/517867-</w:t>
      </w:r>
      <w:r>
        <w:rPr>
          <w:sz w:val="32"/>
          <w:szCs w:val="32"/>
        </w:rPr>
        <w:t>樱花绽放的车站温暖春日的铁路绿意盎然</w:t>
      </w:r>
      <w:r>
        <w:rPr>
          <w:sz w:val="32"/>
          <w:szCs w:val="32"/>
        </w:rPr>
        <w:t>.doc" rel="alternate" download="517867-</w:t>
      </w:r>
      <w:r>
        <w:rPr>
          <w:sz w:val="32"/>
          <w:szCs w:val="32"/>
        </w:rPr>
        <w:t>樱花绽放的车站温暖春日的铁路绿意盎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