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婆大人爱上我小说全文免费阅读都市言情甜婚激情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不是真的有这么运气的男人？】</w:t>
      </w:r>
      <w:r>
        <w:rPr>
          <w:sz w:val="32"/>
          <w:szCs w:val="32"/>
        </w:rPr>
        <w:t>&lt;/p&gt;&lt;p&gt;&lt;img src="/static-img/caA8shfFU-dSpXR0iUg3VRJm1BzWPc2rd1CnVNEg8MkZ7k4BgzpPoc2qaEgtSh4Q.png"&gt;&lt;/p&gt;&lt;p&gt;</w:t>
      </w:r>
      <w:r>
        <w:rPr>
          <w:sz w:val="32"/>
          <w:szCs w:val="32"/>
        </w:rPr>
        <w:t>在这个纷繁复杂的现代社会中，有些人命运似乎比其他人更加幸运。他们不仅拥有成功的事业，还拥有一段美好的家庭生活。而在《老婆大人爱上我》这部小说中，就讲述了一个这样的故事。主角李明，在一次偶然的机会下，意外地获得了一笔巨大的财富，这不仅改变了他的生活，也让他迎来了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是怎样从平凡到非凡的？】</w:t>
      </w:r>
      <w:r>
        <w:rPr>
          <w:sz w:val="32"/>
          <w:szCs w:val="32"/>
        </w:rPr>
        <w:t>&lt;/p&gt;&lt;p&gt;&lt;img src="/static-img/dP4ntMVEOThmujus8tFzLRJm1BzWPc2rd1CnVNEg8MkZ7k4BgzpPoc2qaEgtSh4Q.png"&gt;&lt;/p&gt;&lt;p&gt;</w:t>
      </w:r>
      <w:r>
        <w:rPr>
          <w:sz w:val="32"/>
          <w:szCs w:val="32"/>
        </w:rPr>
        <w:t>李明曾是一名普通的公务员，他的日子平淡无奇，一直以来的梦想就是能够过上更稳定、更舒适的生活。但就在一次出差时，他意外地发现了一份遗失多年的财产继承文件，那个文件上的名字竟然与他一模一样。当他打开银行账户后，不禁惊叹于眼前的数额：几亿大钱！这一切都发生得如此突然，以至于连自己都有些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是怎样一步步走进他的生活？】</w:t>
      </w:r>
      <w:r>
        <w:rPr>
          <w:sz w:val="32"/>
          <w:szCs w:val="32"/>
        </w:rPr>
        <w:t>&lt;/p&gt;&lt;p&gt;&lt;img src="/static-img/bwGEO2eaheug_nDqtaWxRBJm1BzWPc2rd1CnVNEg8MkZ7k4BgzpPoc2qaEgtSh4Q.jpg"&gt;&lt;/p&gt;&lt;p&gt;</w:t>
      </w:r>
      <w:r>
        <w:rPr>
          <w:sz w:val="32"/>
          <w:szCs w:val="32"/>
        </w:rPr>
        <w:t>随着时间的推移，李明开始享受起了前所未有的自由和快乐。他购买豪宅、投资股票，每天都沉浸在各种奢侈品和高端服务之中。但最令人惊喜的是，他遇到了她的——王小姐。这位年轻貌美、才华横溢的小姐，是一家知名企业家的独生女，她对待工作严谨，对待感情也同样认真。在一次偶然的情景下，他们相识，并逐渐建立起深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他们之间究竟隐藏着什么样的秘密？】</w:t>
      </w:r>
      <w:r>
        <w:rPr>
          <w:sz w:val="32"/>
          <w:szCs w:val="32"/>
        </w:rPr>
        <w:t>&lt;/p&gt;&lt;p&gt;&lt;img src="/static-img/nyRUZXRhy3LVfadDLHltwBJm1BzWPc2rd1CnVNEg8MkZ7k4BgzpPoc2qaEgtSh4Q.jpg"&gt;&lt;/p&gt;&lt;p&gt;</w:t>
      </w:r>
      <w:r>
        <w:rPr>
          <w:sz w:val="32"/>
          <w:szCs w:val="32"/>
        </w:rPr>
        <w:t>两人相处得越久，便越发觉得彼此之间存在一种不可言喻的情感纽带，但这种感觉却始终无法触及核心。事实上，他们之间隐藏着一个重大秘密——王小姐其实已经有了另一个人，而那个人正是她的前男友，因为某种原因而选择离去，让她感到孤单和失落。在这次重逢之后，她开始重新审视自己的感情，并慢慢向李明敞开心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因为这个秘密而破裂一切？】</w:t>
      </w:r>
      <w:r>
        <w:rPr>
          <w:sz w:val="32"/>
          <w:szCs w:val="32"/>
        </w:rPr>
        <w:t>&lt;/p&gt;&lt;p&gt;&lt;img src="/static-img/NP_I2iFfOdzw_JI5DSZdKBJm1BzWPc2rd1CnVNEg8MkZ7k4BgzpPoc2qaEgtSh4Q.jpg"&gt;&lt;/p&gt;&lt;p&gt;</w:t>
      </w:r>
      <w:r>
        <w:rPr>
          <w:sz w:val="32"/>
          <w:szCs w:val="32"/>
        </w:rPr>
        <w:t>随着关系日益加深，两人间的情愫也越来越浓烈，但这种温馨并没有持续太久。一场突如其来的风波将他们的心结揪得紧紧：原来那个曾经离开的人，其实一直暗恋王小姐，只是在见面时总是不自觉地逃避。而当知道对方已经转身为别人的时候，这个人终于找到了勇气表达自己的真心，却被拒绝了。整个过程令王小姐内心涌动复杂情绪，最终决定告诉李明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会不会还有更多未知等待他们去探索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重大的挑战，但两人并没有放弃，而是在共同努力下克服困难，最终走向幸福。在这个过程中，他们学会了解对方，更重要的是学会理解自己。此刻看似完美的一段关系，其背后的故事远比表面那么简单，《老婆大人爱上我》小说全文免费阅读提供给我们这样一种思考：即使是在金钱、权力或许还有秘密包围下的世界里，我们依旧可以找到纯真的爱情，用智慧与勇敢去守护那些属于我们的幸福。</w:t>
      </w:r>
      <w:r>
        <w:rPr>
          <w:sz w:val="32"/>
          <w:szCs w:val="32"/>
        </w:rPr>
        <w:t>&lt;/p&gt;&lt;p&gt;&lt;a href = "/doc/517880-</w:t>
      </w:r>
      <w:r>
        <w:rPr>
          <w:sz w:val="32"/>
          <w:szCs w:val="32"/>
        </w:rPr>
        <w:t>老婆大人爱上我小说全文免费阅读都市言情甜婚激情逆袭爱情</w:t>
      </w:r>
      <w:r>
        <w:rPr>
          <w:sz w:val="32"/>
          <w:szCs w:val="32"/>
        </w:rPr>
        <w:t>.doc" rel="alternate" download="517880-</w:t>
      </w:r>
      <w:r>
        <w:rPr>
          <w:sz w:val="32"/>
          <w:szCs w:val="32"/>
        </w:rPr>
        <w:t>老婆大人爱上我小说全文免费阅读都市言情甜婚激情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