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体育课上的默契合作渺渺与老师的引体向上挑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阳光明媚的早晨，学校操场上充满了活力和期待。今天是体育课，每个学生都知道老师要教他们的是一项新颖而有趣的运动——引体向上。渺渺是一名热情好客的小朋友，她总是乐于助人，而且对体育活动尤其感兴趣。</w:t>
      </w:r>
      <w:r>
        <w:rPr>
          <w:sz w:val="32"/>
          <w:szCs w:val="32"/>
        </w:rPr>
        <w:t>&lt;/p&gt;&lt;p&gt;&lt;img src="/static-img/40Rc75j1_jmScXwJyWnqlUv-HGSBmaUIWLbAfZiDlvUpmXAzbXQtm1a5xlxQX9FF.jpg"&gt;&lt;/p&gt;&lt;p&gt;</w:t>
      </w:r>
      <w:r>
        <w:rPr>
          <w:sz w:val="32"/>
          <w:szCs w:val="32"/>
        </w:rPr>
        <w:t>游戏开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体育老师走进教室时，所有学生都纷纷坐好准备上课。在他的指挥下，整个班级按照规定排列成队伍，每个人都紧张地等待着即将到来的挑战。而就在这个时候，一位特殊的小女孩——渺渌静静地坐在最后一排。她不像其他孩子那样紧张，因为她知道自己可以做得更好。</w:t>
      </w:r>
      <w:r>
        <w:rPr>
          <w:sz w:val="32"/>
          <w:szCs w:val="32"/>
        </w:rPr>
        <w:t>&lt;/p&gt;&lt;p&gt;&lt;img src="/static-img/oOPiT0Zjg814oNBnHmaRHUv-HGSBmaUIWLbAfZiDlvUpmXAzbXQtm1a5xlxQX9FF.jpg"&gt;&lt;/p&gt;&lt;p&gt;</w:t>
      </w:r>
      <w:r>
        <w:rPr>
          <w:sz w:val="32"/>
          <w:szCs w:val="32"/>
        </w:rPr>
        <w:t>角色转换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突然间，体育老师宣布了一项特别任务——每个人必须找一个伙伴来完成一系列引体向上的动作。随着音乐响起，全班同学迅速行动起来，他们相互寻找合适的搭档。一旁观看的校长也被这意想不到的情景深深吸引，他微笑着拍拍手，为即将展开的一场竞技表演加油打气。</w:t>
      </w:r>
      <w:r>
        <w:rPr>
          <w:sz w:val="32"/>
          <w:szCs w:val="32"/>
        </w:rPr>
        <w:t>&lt;/p&gt;&lt;p&gt;&lt;img src="/static-img/EZeXcnJ_QDUC5BEx-b4pHUv-HGSBmaUIWLbAfZiDlvUpmXAzbXQtm1a5xlxQX9FF.jpg"&gt;&lt;/p&gt;&lt;p&gt;</w:t>
      </w:r>
      <w:r>
        <w:rPr>
          <w:sz w:val="32"/>
          <w:szCs w:val="32"/>
        </w:rPr>
        <w:t>合作精神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过程中，有些小朋友因为害羞或者不确定如何选择搭档而有些犹豫，但他们并没有放弃。这时，就有了一个例子，那就是小男孩李雷。他看到了远处一个人独自站在角落里，看似有些孤单。他走过去问道：“你需要帮忙吗？”那个人惊喜地回答说：“我一直在找人。”</w:t>
      </w:r>
      <w:r>
        <w:rPr>
          <w:sz w:val="32"/>
          <w:szCs w:val="32"/>
        </w:rPr>
        <w:t>&lt;/p&gt;&lt;p&gt;&lt;img src="/static-img/kDzNdEqZINGdEGxNPs0YlEv-HGSBmaUIWLbAfZiDlvUpmXAzbXQtm1a5xlxQX9FF.jpg"&gt;&lt;/p&gt;&lt;p&gt;</w:t>
      </w:r>
      <w:r>
        <w:rPr>
          <w:sz w:val="32"/>
          <w:szCs w:val="32"/>
        </w:rPr>
        <w:t>挑战开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后，当所有同学找到自己的搭档后，音乐再次响起，这一次，是为了正式开始比赛。在教学楼前的操场上，一片混乱变成了井然有序，每对组合都严格遵循规则进行动作展示。然而，在这样的氛围中，也出现了一些突出的存在，比如我们之前提到的李雷和他新结识的小伙伴们，他们以一种既默契又充满活力的方式完成了第一轮动作。</w:t>
      </w:r>
      <w:r>
        <w:rPr>
          <w:sz w:val="32"/>
          <w:szCs w:val="32"/>
        </w:rPr>
        <w:t>&lt;/p&gt;&lt;p&gt;&lt;img src="/static-img/qfjkWYm123BvNhSEsViz6kv-HGSBmaUIWLbAfZiDlvUpmXAzbXQtm1a5xlxQX9FF.jpg"&gt;&lt;/p&gt;&lt;p&gt;</w:t>
      </w:r>
      <w:r>
        <w:rPr>
          <w:sz w:val="32"/>
          <w:szCs w:val="32"/>
        </w:rPr>
        <w:t>激烈争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不同组合之间的差距逐渐拉大，而那些表现出色的组合则越发显眼。在这种激烈的竞争环境中，原本可能会因为害羞或恐惧而退缩的人们，却通过彼此间不断增强的情谊，最终共同取得了成功。此时此刻，你几乎能听到周围人们屏息凝视的声音，因为每个人心中的胜利者都是那个能够让全班目瞪口呆的小团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的胜利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在三轮比赛结束之后，全班师生齐声欢呼，小男孩李雷和他的新朋友们因其卓越表现获得了最高荣誉。那天，从最初尴尬到最后无比骄傲，这段旅程为大家带来了难忘的一天。而对于渔鱼来说，她虽然没有直接参与到这次比赛中，但她的积极态度、热情帮助以及坚持到底给予了其他人的巨大鼓励，让她成为这一切美好的故事背后的重要人物之一。</w:t>
      </w:r>
      <w:r>
        <w:rPr>
          <w:sz w:val="32"/>
          <w:szCs w:val="32"/>
        </w:rPr>
        <w:t>&lt;/p&gt;&lt;p&gt;&lt;a href = "/doc/518057-</w:t>
      </w:r>
      <w:r>
        <w:rPr>
          <w:sz w:val="32"/>
          <w:szCs w:val="32"/>
        </w:rPr>
        <w:t>体育课上的默契合作渺渺与老师的引体向上挑战</w:t>
      </w:r>
      <w:r>
        <w:rPr>
          <w:sz w:val="32"/>
          <w:szCs w:val="32"/>
        </w:rPr>
        <w:t>.doc" rel="alternate" download="518057-</w:t>
      </w:r>
      <w:r>
        <w:rPr>
          <w:sz w:val="32"/>
          <w:szCs w:val="32"/>
        </w:rPr>
        <w:t>体育课上的默契合作渺渺与老师的引体向上挑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