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医生与玉溪客控制欲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玄幻色彩的世界里，白医生和玉溪客这两个名字似乎是由神秘力量赋予的。他们之间存在着一种特殊的纽带，这种纽带既强大又脆弱，它就是控制欲。在这里，我们将探讨这种欲望如何影响着他们的命运，以及它所承载的一切。</w:t>
      </w:r>
      <w:r>
        <w:rPr>
          <w:sz w:val="32"/>
          <w:szCs w:val="32"/>
        </w:rPr>
        <w:t>&lt;/p&gt;&lt;p&gt;&lt;img src="/static-img/9G5wPyv3ZqSz2CmzgD1QmTvoNjrzslPJLiyWOrWQuhRAkUwcGqHvF7szEVol9ld7.jpg"&gt;&lt;/p&gt;&lt;p&gt;</w:t>
      </w:r>
      <w:r>
        <w:rPr>
          <w:sz w:val="32"/>
          <w:szCs w:val="32"/>
        </w:rPr>
        <w:t>控制欲之源：白医生的自我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医生深知自己的力量有限，他渴望通过不断地修炼来提升自己，为的是能够更好地掌控自己的命运，同时也能保护那些他所爱的人不受伤害。他明白，控制欲并不是一件坏事，只要用得当，就能成为推动自己前进的动力。</w:t>
      </w:r>
      <w:r>
        <w:rPr>
          <w:sz w:val="32"/>
          <w:szCs w:val="32"/>
        </w:rPr>
        <w:t>&lt;/p&gt;&lt;p&gt;&lt;img src="/static-img/eiv5l56LUXIeE0DqC0sV_zvoNjrzslPJLiyWOrWQuhRAkUwcGqHvF7szEVol9ld7.jpg"&gt;&lt;/p&gt;&lt;p&gt;</w:t>
      </w:r>
      <w:r>
        <w:rPr>
          <w:sz w:val="32"/>
          <w:szCs w:val="32"/>
        </w:rPr>
        <w:t>控制欲之锋：玉溪客的手段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溪客作为一个隐世人物，其手段高超无人可及。他的每一次行动都显露出一种对结果绝对掌控的心理状态。然而，这种过于强烈的情感支配使得他常常陷入两难境地，因为他的行为往往会引起连锁反应，对周围的人产生不可预测的影响。</w:t>
      </w:r>
      <w:r>
        <w:rPr>
          <w:sz w:val="32"/>
          <w:szCs w:val="32"/>
        </w:rPr>
        <w:t>&lt;/p&gt;&lt;p&gt;&lt;img src="/static-img/meNCcE7V9mNS-f_0tzksyzvoNjrzslPJLiyWOrWQuhRAkUwcGqHvF7szEVol9ld7.jpg"&gt;&lt;/p&gt;&lt;p&gt;</w:t>
      </w:r>
      <w:r>
        <w:rPr>
          <w:sz w:val="32"/>
          <w:szCs w:val="32"/>
        </w:rPr>
        <w:t>控制欲之暗影：权力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权力的道路上，白医生和玉溪客都曾经历了权力背后的诱惑。他们学会了利用各种手段去争夺更多的地位和资源，但随着时间的推移，他们也意识到，过度追求权力只是徒增了一份沉重的心灵负担。</w:t>
      </w:r>
      <w:r>
        <w:rPr>
          <w:sz w:val="32"/>
          <w:szCs w:val="32"/>
        </w:rPr>
        <w:t>&lt;/p&gt;&lt;p&gt;&lt;img src="/static-img/mIkiV1xz5IZE5HCBK1uGgDvoNjrzslPJLiyWOrWQuhRAkUwcGqHvF7szEVol9ld7.jpg"&gt;&lt;/p&gt;&lt;p&gt;</w:t>
      </w:r>
      <w:r>
        <w:rPr>
          <w:sz w:val="32"/>
          <w:szCs w:val="32"/>
        </w:rPr>
        <w:t>控制欲之困境：自由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控制欲给予了他们巨大的力量，但同时也限制了他们自由思考和选择行动的情景。这是一种双刃剑，不仅可以帮助人们克服困难，也可能导致情绪失衡，最终走向毁灭性的后果。</w:t>
      </w:r>
      <w:r>
        <w:rPr>
          <w:sz w:val="32"/>
          <w:szCs w:val="32"/>
        </w:rPr>
        <w:t>&lt;/p&gt;&lt;p&gt;&lt;img src="/static-img/nSHZpoqNoLIwjHGpCZ09OzvoNjrzslPJLiyWOrWQuhRAkUwcGqHvF7szEVol9ld7.jpg"&gt;&lt;/p&gt;&lt;p&gt;</w:t>
      </w:r>
      <w:r>
        <w:rPr>
          <w:sz w:val="32"/>
          <w:szCs w:val="32"/>
        </w:rPr>
        <w:t>控制欲之转变：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挑战，白医生和玉溪客逐渐认识到了控制自身情绪、理性判断情况最为关键。这意味着他们需要从依赖强烈的情感支配中解脱出来，用智慧指导自己的行为，用勇气面对未知，以此来平衡内心深处那股无法抑止的情感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欲之觉醒：责任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接受现实、理解责任以及做出牺牲之后，他们开始逐步放下过去那种盲目的追求，而是转而寻找一种更加平衡、健康的人生态度。这是一场长期且艰苦的内心斗争，但正是在这一过程中，他们才真正成为了有能力去驾驭自己命运的人们。</w:t>
      </w:r>
      <w:r>
        <w:rPr>
          <w:sz w:val="32"/>
          <w:szCs w:val="32"/>
        </w:rPr>
        <w:t>&lt;/p&gt;&lt;p&gt;&lt;a href = "/doc/518062-</w:t>
      </w:r>
      <w:r>
        <w:rPr>
          <w:sz w:val="32"/>
          <w:szCs w:val="32"/>
        </w:rPr>
        <w:t>白医生与玉溪客控制欲的双刃剑</w:t>
      </w:r>
      <w:r>
        <w:rPr>
          <w:sz w:val="32"/>
          <w:szCs w:val="32"/>
        </w:rPr>
        <w:t>.doc" rel="alternate" download="518062-</w:t>
      </w:r>
      <w:r>
        <w:rPr>
          <w:sz w:val="32"/>
          <w:szCs w:val="32"/>
        </w:rPr>
        <w:t>白医生与玉溪客控制欲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