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玩朋友娇妻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在锅炉间的滚烫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在锅炉间的滚烫旋律</w:t>
      </w:r>
      <w:r>
        <w:rPr>
          <w:sz w:val="32"/>
          <w:szCs w:val="32"/>
        </w:rPr>
        <w:t>&lt;/p&gt;&lt;p&gt;&lt;img src="/static-img/PNxOu9h1GmnxBZ3DkXls1UQ-onKxTbSq5xKn3Y6bUDc-ZsBVnc_p_9JqYMJxHn7w.jpg"&gt;&lt;/p&gt;&lt;p&gt;</w:t>
      </w:r>
      <w:r>
        <w:rPr>
          <w:sz w:val="32"/>
          <w:szCs w:val="32"/>
        </w:rPr>
        <w:t>在一个宁静的小镇上，有一家老式面包店。店主是一位温文尔雅的男人，他的妻子不仅是他的挚友，也是他最亲密的伙伴。在他们共同创造美味佳肴时，厨房成为了他们相互理解和深化感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傍晚来临，他们会一起忙碌于面团、酵母和火焰中。妻子的笑容，如同那微妙变化中的面团一样，既能柔软又能坚韧。而丈夫则如同掌控着温度和时间的小心翼翼工匠，每一次翻动都充满了对她的关怀。</w:t>
      </w:r>
      <w:r>
        <w:rPr>
          <w:sz w:val="32"/>
          <w:szCs w:val="32"/>
        </w:rPr>
        <w:t>&lt;/p&gt;&lt;p&gt;&lt;img src="/static-img/f_nMamIKqz3suyF90dk_V0Q-onKxTbSq5xKn3Y6bUDc-ZsBVnc_p_9JqYMJxHn7w.jpg"&gt;&lt;/p&gt;&lt;p&gt;</w:t>
      </w:r>
      <w:r>
        <w:rPr>
          <w:sz w:val="32"/>
          <w:szCs w:val="32"/>
        </w:rPr>
        <w:t>有一次，一位顾客赞赏了这对夫妇制作的一款特殊馅饼，并请求教导如何做到。他问道：“你们怎么让馅料与皮层融为一体？”妻子微笑着回答说：“这就像我们的生活一样，要有耐心、细心地把握每一个瞬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居民们渐渐发现，这对夫妇不仅在烹饪中合作得如此默契，在日常生活中也总是彼此支持对方，无论是在处理家庭琐事还是解决工作上的难题。在这里，“厨房玩朋友娇妻”成了许多人眼中的幸福典范。</w:t>
      </w:r>
      <w:r>
        <w:rPr>
          <w:sz w:val="32"/>
          <w:szCs w:val="32"/>
        </w:rPr>
        <w:t>&lt;/p&gt;&lt;p&gt;&lt;img src="/static-img/Lx7yGMRMQUf0dvZr-40CUkQ-onKxTbSq5xKn3Y6bUDc-ZsBVnc_p_9JqYMJxHn7w.jpg"&gt;&lt;/p&gt;&lt;p&gt;</w:t>
      </w:r>
      <w:r>
        <w:rPr>
          <w:sz w:val="32"/>
          <w:szCs w:val="32"/>
        </w:rPr>
        <w:t>当然，这并不意味着他们没有挑战。一天，面包店遭遇了一场突如其来的洪水。水漫金山，设备损坏，不少食材泡汤。这时候，他们并没有惊慌失措，而是迅速行动起来，用自己的双手清理现场，并且凭借多年的经验，将剩余食材重新组合出了一些新奇而美味的作品。这种能力正如“厨房玩朋友娇妻”所展现出的那种无声语言——只有亲身体验过的人才能真正感受到其中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对夫妇又开始筹备开设新的菜品试吃会，当夜幕降临时，他们将这些新菜品展示给全镇的人民看。这次试吃会不仅吸引了众多好奇者的光临，还因为它们独特风味和精致装盘赢得了大部分人的青睐。此时，那个曾经被洪水吓退的心灵已经完全恢复，它们证明了，即使在困境中，只要有爱与信任，就可以创造出更加美好的未来。</w:t>
      </w:r>
      <w:r>
        <w:rPr>
          <w:sz w:val="32"/>
          <w:szCs w:val="32"/>
        </w:rPr>
        <w:t>&lt;/p&gt;&lt;p&gt;&lt;img src="/static-img/qxJznSKFto5fCzJ9JbEDREQ-onKxTbSq5xKn3Y6bUDc-ZsBVnc_p_9JqYMJxHn7w.jpg"&gt;&lt;/p&gt;&lt;p&gt;</w:t>
      </w:r>
      <w:r>
        <w:rPr>
          <w:sz w:val="32"/>
          <w:szCs w:val="32"/>
        </w:rPr>
        <w:t>因此，在这个小镇上，“厨房玩朋友娇妻”的故事不再只是一个简单的事实，而成为了人们追求完美婚姻关系的一个启示：通过共同努力，无论生活带来怎样的变故，都能找到幸福之路。而这一切，只因在那滚烫旋律下，他们学会用爱去塑造生命中的每一个角落。</w:t>
      </w:r>
      <w:r>
        <w:rPr>
          <w:sz w:val="32"/>
          <w:szCs w:val="32"/>
        </w:rPr>
        <w:t>&lt;/p&gt;&lt;p&gt;&lt;a href = "/doc/518108-</w:t>
      </w:r>
      <w:r>
        <w:rPr>
          <w:sz w:val="32"/>
          <w:szCs w:val="32"/>
        </w:rPr>
        <w:t>厨房玩朋友娇妻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在锅炉间的滚烫旋律</w:t>
      </w:r>
      <w:r>
        <w:rPr>
          <w:sz w:val="32"/>
          <w:szCs w:val="32"/>
        </w:rPr>
        <w:t>.doc" rel="alternate" download="518108-</w:t>
      </w:r>
      <w:r>
        <w:rPr>
          <w:sz w:val="32"/>
          <w:szCs w:val="32"/>
        </w:rPr>
        <w:t>厨房玩朋友娇妻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在锅炉间的滚烫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