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咱们来个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详细教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个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详细教程吧</w:t>
      </w:r>
      <w:r>
        <w:rPr>
          <w:sz w:val="32"/>
          <w:szCs w:val="32"/>
        </w:rPr>
        <w:t>&lt;/p&gt;&lt;p&gt;&lt;img src="/static-img/cGg2GEqBXKP1zua-MUu-ZxJm1BzWPc2rd1CnVNEg8MkZ7k4BgzpPoc2qaEgtSh4Q.jpg"&gt;&lt;/p&gt;&lt;p&gt;</w:t>
      </w:r>
      <w:r>
        <w:rPr>
          <w:sz w:val="32"/>
          <w:szCs w:val="32"/>
        </w:rPr>
        <w:t>你知道吗，金庸大师的小说《天龙八部》简直是江湖中的一座高峰，不仅有着深邃的武侠文化，还蕴含着丰富的人物关系和复杂的情节。想要在家里沉浸于这本小说的世界，你需要一个好的阅读材料，那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电子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明确一下，为什么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？因为它不仅可以在多种设备上轻松读取，而且体积小巧，便于携带，无论是在手机、平板还是电脑上都能快速加载。现在，让我们开始操作吧！</w:t>
      </w:r>
      <w:r>
        <w:rPr>
          <w:sz w:val="32"/>
          <w:szCs w:val="32"/>
        </w:rPr>
        <w:t>&lt;/p&gt;&lt;p&gt;&lt;img src="/static-img/jRPgUibkkbgDbSwzDflJWhJm1BzWPc2rd1CnVNEg8MkZ7k4BgzpPoc2qaEgtSh4Q.jpg"&gt;&lt;/p&gt;&lt;p&gt;</w:t>
      </w:r>
      <w:r>
        <w:rPr>
          <w:sz w:val="32"/>
          <w:szCs w:val="32"/>
        </w:rPr>
        <w:t>第一步：确定下载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可靠的资源平台进行下载，这一点非常重要，因为安全性和版权问题都是不能忽视的问题。网络上有很多提供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的地方，但请务必注意一些网站可能会隐藏恶意软件，所以一定要到信誉良好的网站去获取哦。</w:t>
      </w:r>
      <w:r>
        <w:rPr>
          <w:sz w:val="32"/>
          <w:szCs w:val="32"/>
        </w:rPr>
        <w:t>&lt;/p&gt;&lt;p&gt;&lt;img src="/static-img/5jYrUOVDucN8a-2O0W04jBJm1BzWPc2rd1CnVNEg8MkZ7k4BgzpPoc2qaEgtSh4Q.jpg"&gt;&lt;/p&gt;&lt;p&gt;</w:t>
      </w:r>
      <w:r>
        <w:rPr>
          <w:sz w:val="32"/>
          <w:szCs w:val="32"/>
        </w:rPr>
        <w:t>第二步：搜索并找到《天龙八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网页浏览器，输入“《天龙八部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或“金庸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然后按下回车键。在搜索结果中，你会看到许多不同的资源链接，每个链接对应一份不同版本或者修订过的文本。</w:t>
      </w:r>
      <w:r>
        <w:rPr>
          <w:sz w:val="32"/>
          <w:szCs w:val="32"/>
        </w:rPr>
        <w:t>&lt;/p&gt;&lt;p&gt;&lt;img src="/static-img/jGSWvLhwT0oBZS7PHBKPexJm1BzWPc2rd1CnVNEg8MkZ7k4BgzpPoc2qaEgtSh4Q.jpg"&gt;&lt;/p&gt;&lt;p&gt;</w:t>
      </w:r>
      <w:r>
        <w:rPr>
          <w:sz w:val="32"/>
          <w:szCs w:val="32"/>
        </w:rPr>
        <w:t>第三步：选择合适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自己的需求挑选合适版本。这时候，你可能会遇到一些分卷或者修订版的问题。如果你想一次性拥有完整版，可以选择最新修订或整合版。但如果只是想尝试某个特定章节，可以选择单独发布的小部分内容。</w:t>
      </w:r>
      <w:r>
        <w:rPr>
          <w:sz w:val="32"/>
          <w:szCs w:val="32"/>
        </w:rPr>
        <w:t>&lt;/p&gt;&lt;p&gt;&lt;img src="/static-img/ONaXZX3agDyv2RFjfe6QPRJm1BzWPc2rd1CnVNEg8MkZ7k4BgzpPoc2qaEgtSh4Q.jpg"&gt;&lt;/p&gt;&lt;p&gt;</w:t>
      </w:r>
      <w:r>
        <w:rPr>
          <w:sz w:val="32"/>
          <w:szCs w:val="32"/>
        </w:rPr>
        <w:t>第四步：点击下载并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你的心仪之作后，点击相应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链接，它将开始自动下载至你的电脑或手机。你需要检查一下文件是否成功存放在了正确的地方，比如桌面、文档文件夹等地方，并且确认没有被破坏或者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阅读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以上几个简单而直接的步骤之后，现在你就可以享受这场奇幻冒险了！无论是通过电子书阅读器还是手机上的应用程序，都能让你随时随地翻阅这段经典佳作。如果喜欢，也可以考虑分享给身边爱好者，一起探讨故事背后的智慧和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龙八部》这个名字听起来就像是一场真正的大冒险，而我们今天所做的事情，就是开启这一切。而且，只要记住这些基本操作，就能轻松获得任何一种类型的小说作品，从而让我们的阅读旅程更加便捷愉快！</w:t>
      </w:r>
      <w:r>
        <w:rPr>
          <w:sz w:val="32"/>
          <w:szCs w:val="32"/>
        </w:rPr>
        <w:t>&lt;/p&gt;&lt;p&gt;&lt;a href = "/doc/518293-</w:t>
      </w:r>
      <w:r>
        <w:rPr>
          <w:sz w:val="32"/>
          <w:szCs w:val="32"/>
        </w:rPr>
        <w:t>主题咱们来个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详细教程吧</w:t>
      </w:r>
      <w:r>
        <w:rPr>
          <w:sz w:val="32"/>
          <w:szCs w:val="32"/>
        </w:rPr>
        <w:t>.doc" rel="alternate" download="518293-</w:t>
      </w:r>
      <w:r>
        <w:rPr>
          <w:sz w:val="32"/>
          <w:szCs w:val="32"/>
        </w:rPr>
        <w:t>主题咱们来个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详细教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