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启人生术士的回应与新篇章的开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边的书海中，有着一个故事，名为《回复术士的重启人生小说》。这个故事讲述了一个普通的青年，遭遇了一场突如其来的变故，他发现自己被卷入了一本奇异的小说之中。在那里，他成为了主角，而他的每一个选择都决定着整个世界的命运。</w:t>
      </w:r>
      <w:r>
        <w:rPr>
          <w:sz w:val="32"/>
          <w:szCs w:val="32"/>
        </w:rPr>
        <w:t>&lt;/p&gt;&lt;p&gt;&lt;img src="/static-img/UBWPG3OO-5cqn6Bjbq2RxFoCvO09K6XcfuCak82rttkZ7k4BgzpPoc2qaEgtSh4Q.jpg"&gt;&lt;/p&gt;&lt;p&gt;</w:t>
      </w:r>
      <w:r>
        <w:rPr>
          <w:sz w:val="32"/>
          <w:szCs w:val="32"/>
        </w:rPr>
        <w:t>迷失在虚构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本小说里，青年被迫面对前所未有的挑战。他必须学习魔法，与各种生物战斗，并且解开古老传说的谜团。在这个充满危险与未知的地方，每一步都可能是致命的一步，但他也因此体验到了前所未有的成长和力量感。</w:t>
      </w:r>
      <w:r>
        <w:rPr>
          <w:sz w:val="32"/>
          <w:szCs w:val="32"/>
        </w:rPr>
        <w:t>&lt;/p&gt;&lt;p&gt;&lt;img src="/static-img/NROjTl-IrapDeLB-ON1_kFoCvO09K6XcfuCak82rttkZ7k4BgzpPoc2qaEgtSh4Q.jpg"&gt;&lt;/p&gt;&lt;p&gt;</w:t>
      </w:r>
      <w:r>
        <w:rPr>
          <w:sz w:val="32"/>
          <w:szCs w:val="32"/>
        </w:rPr>
        <w:t>重新审视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试错与思考，这位青年开始重新审视自己的生活。他意识到，无论是在现实还是小说中，都需要勇气去追求梦想，同时也要学会放手那些不再重要的事物。这是一个关于自我认知和自我提升的过程，是他人生旅途中的重要转折点。</w:t>
      </w:r>
      <w:r>
        <w:rPr>
          <w:sz w:val="32"/>
          <w:szCs w:val="32"/>
        </w:rPr>
        <w:t>&lt;/p&gt;&lt;p&gt;&lt;img src="/static-img/kEZHrWVVzoPgqVgl1AgbsFoCvO09K6XcfuCak82rttkZ7k4BgzpPoc2qaEgtSh4Q.jpg"&gt;&lt;/p&gt;&lt;p&gt;</w:t>
      </w:r>
      <w:r>
        <w:rPr>
          <w:sz w:val="32"/>
          <w:szCs w:val="32"/>
        </w:rPr>
        <w:t>探索不同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說裡，每个决策都会引发全新的连锁反应，这让年轻人有机会探索不同的人生轨迹。虽然每一次尝试都带来风险，但同时也给予了他前所未有的自由和创造力。他学会了如何从失败中汲取经验，从而变得更加坚韧和智慧。</w:t>
      </w:r>
      <w:r>
        <w:rPr>
          <w:sz w:val="32"/>
          <w:szCs w:val="32"/>
        </w:rPr>
        <w:t>&lt;/p&gt;&lt;p&gt;&lt;img src="/static-img/oaAXk672lDi6VmNwdqtGJ1oCvO09K6XcfuCak82rttkZ7k4BgzpPoc2qaEgtSh4Q.jpg"&gt;&lt;/p&gt;&lt;p&gt;</w:t>
      </w:r>
      <w:r>
        <w:rPr>
          <w:sz w:val="32"/>
          <w:szCs w:val="32"/>
        </w:rPr>
        <w:t>理解现实与虚幻之间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位年轻人的心灵逐渐清晰起来，他开始区分现实与虚构之间的界限。虽然在小说里他经历过无数刺激的情节，但回到现实世界时，他知道这些经历只是增强了他的心理素质，让他更好地应对现实生活中的困难。</w:t>
      </w:r>
      <w:r>
        <w:rPr>
          <w:sz w:val="32"/>
          <w:szCs w:val="32"/>
        </w:rPr>
        <w:t>&lt;/p&gt;&lt;p&gt;&lt;img src="/static-img/G1EGPgvEHAHAI90moGL4-1oCvO09K6XcfuCak82rttkZ7k4BgzpPoc2qaEgtSh4Q.jpg"&gt;&lt;/p&gt;&lt;p&gt;</w:t>
      </w:r>
      <w:r>
        <w:rPr>
          <w:sz w:val="32"/>
          <w:szCs w:val="32"/>
        </w:rPr>
        <w:t>寻找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最关键的是找到内心的声音，不仅是指解决问题的时候，还包括了解自己真正想要什么。当一切外部声音消退，只剩下自己时，那才是最真诚、最重要的声音。这对于任何一个人来说都是至关重要的一个课题，因为只有这样才能真正找到自己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篇章展开：返回现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告一段落，该年轻人准备离开这个奇妙的小说世界时，他的心灵得到了巨大改变。尽管回到现实可能意味着结束一些美好的冒险，但它也是迈向新的征程——将这些宝贵经验应用于日常生活，以此作为继续前行的人生指南灯。</w:t>
      </w:r>
      <w:r>
        <w:rPr>
          <w:sz w:val="32"/>
          <w:szCs w:val="32"/>
        </w:rPr>
        <w:t>&lt;/p&gt;&lt;p&gt;&lt;a href = "/doc/518400-</w:t>
      </w:r>
      <w:r>
        <w:rPr>
          <w:sz w:val="32"/>
          <w:szCs w:val="32"/>
        </w:rPr>
        <w:t>重启人生术士的回应与新篇章的开启</w:t>
      </w:r>
      <w:r>
        <w:rPr>
          <w:sz w:val="32"/>
          <w:szCs w:val="32"/>
        </w:rPr>
        <w:t>.doc" rel="alternate" download="518400-</w:t>
      </w:r>
      <w:r>
        <w:rPr>
          <w:sz w:val="32"/>
          <w:szCs w:val="32"/>
        </w:rPr>
        <w:t>重启人生术士的回应与新篇章的开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