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痛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辆车缓缓驶上了一条蜿蜒的高速公路。驾驶者面前是一望无际的黑暗，只有偶尔闪过的一盏路灯，才能为他的眼睛带来一点光亮。在这样的环境中，他开始感受到一种难以言喻的疼痛。这不是身体上的疼痛，而是一种心灵深处的折磨。</w:t>
      </w:r>
      <w:r>
        <w:rPr>
          <w:sz w:val="32"/>
          <w:szCs w:val="32"/>
        </w:rPr>
        <w:t>&lt;/p&gt;&lt;p&gt;&lt;img src="/static-img/93mgYJTmOkiqpfNguvXM6MC4yCPwBE1LpWcAVrX4ICT3Hrt9AjjKLeBu5t9Jwp3m.jpg"&gt;&lt;/p&gt;&lt;p&gt;</w:t>
      </w:r>
      <w:r>
        <w:rPr>
          <w:sz w:val="32"/>
          <w:szCs w:val="32"/>
        </w:rPr>
        <w:t>点一：开启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启动引擎，感觉到车身轻微地颤抖，这是开启旅途的一个信号。他知道这将是一个漫长而艰辛的行程，但他必须坚持下去，因为目的地等待着他。随着车速逐渐加快，那份紧张和不安也随之增强。他不禁想起了那篇著名的小说——《开车越往下越疼》，它描绘了一位行人在夜色中独自旅行时的心理状态，这些情感现在似乎与自己发生了共鸣。</w:t>
      </w:r>
      <w:r>
        <w:rPr>
          <w:sz w:val="32"/>
          <w:szCs w:val="32"/>
        </w:rPr>
        <w:t>&lt;/p&gt;&lt;p&gt;&lt;img src="/static-img/iZKvy6VQ-Uyo1i3I0SFpWMC4yCPwBE1LpWcAVrX4ICT3Hrt9AjjKLeBu5t9Jwp3m.jpg"&gt;&lt;/p&gt;&lt;p&gt;</w:t>
      </w:r>
      <w:r>
        <w:rPr>
          <w:sz w:val="32"/>
          <w:szCs w:val="32"/>
        </w:rPr>
        <w:t>点二：夜幕下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楼大厦在窗外掠过，只留下一串串繁忙的人流和喧嚣声浪回荡于耳边。城市被远离，他感到一种空旷与孤独。那份来自内心深处、无法言说的悲伤，如同冰冷的手指，在他的胸膛上拉扯，使得呼吸变得困难。这时候，他意识到，即使是最现代化的地方，也不能阻挡人们内心深处渴望逃脱现实、追求自由的情感。</w:t>
      </w:r>
      <w:r>
        <w:rPr>
          <w:sz w:val="32"/>
          <w:szCs w:val="32"/>
        </w:rPr>
        <w:t>&lt;/p&gt;&lt;p&gt;&lt;img src="/static-img/iJnV2aD571IvOx90KYReWcC4yCPwBE1LpWcAVrX4ICT3Hrt9AjjKLeBu5t9Jwp3m.jpg"&gt;&lt;/p&gt;&lt;p&gt;</w:t>
      </w:r>
      <w:r>
        <w:rPr>
          <w:sz w:val="32"/>
          <w:szCs w:val="32"/>
        </w:rPr>
        <w:t>点三：速度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速公路上，每一个转弯都是对速度和判断力的考验。而每一次踏下油门，都像是对时间的一次挑战。然而，无论如何加速，都无法逃避那沉重的心情。他开始反思，生活中的许多事情也是如此，有些事情尽管看似可以通过努力去改变，却总是在某个瞬间超出了我们的控制范围，让我们只能眼睁睁看着它们悄然消逝。</w:t>
      </w:r>
      <w:r>
        <w:rPr>
          <w:sz w:val="32"/>
          <w:szCs w:val="32"/>
        </w:rPr>
        <w:t>&lt;/p&gt;&lt;p&gt;&lt;img src="/static-img/hBd5Zr0iosbt0LijV9U5mcC4yCPwBE1LpWcAVrX4ICT3Hrt9AjjKLeBu5t9Jwp3m.jpg"&gt;&lt;/p&gt;&lt;p&gt;</w:t>
      </w:r>
      <w:r>
        <w:rPr>
          <w:sz w:val="32"/>
          <w:szCs w:val="32"/>
        </w:rPr>
        <w:t>点四：疲惫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不停歇的地面跑步，最终轮到他体力衰竭的时候来了。他不得不暂停一下，把握机会让自己的身体稍作休息。在这个短暂的停顿里，他能够清晰地听到自己的呼吸声，以及汽车发动机的声音仿佛也有了新的节奏，让人感觉更加放松。</w:t>
      </w:r>
      <w:r>
        <w:rPr>
          <w:sz w:val="32"/>
          <w:szCs w:val="32"/>
        </w:rPr>
        <w:t>&lt;/p&gt;&lt;p&gt;&lt;img src="/static-img/D0owGv4yV8isEG6tTzyQacC4yCPwBE1LpWcAVrX4ICT3Hrt9AjjKLeBu5t9Jwp3m.jpg"&gt;&lt;/p&gt;&lt;p&gt;</w:t>
      </w:r>
      <w:r>
        <w:rPr>
          <w:sz w:val="32"/>
          <w:szCs w:val="32"/>
        </w:rPr>
        <w:t>点五：思绪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座椅上闭目养神，脑海里却浮现出无数遥远的地方——那些曾经梦想去探访但未能实现的地方，那些可能永远不会再见面的地方。当这些画面如同电影一样播放在他的脑海里时，他明白了那个小故事背后的真谛——即便是在最简单的事物中，也隐藏着复杂的情感纠葛和生命意义的大题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归途前的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光破晓，一束温暖而明媚的阳光穿透云层，将整个世界照亮起来。在这个决定性的时刻，我清楚地意识到了我要做出的选择。我不能让这种莫名其妙的情绪继续影响我的生活。我需要找到解决问题、释放压力的方法，不管是通过写作表达出来，或是找寻一些新的爱好来平衡工作与生活，我都需要勇敢地迈出第一步。如果我能够像小说里的主人公那样，用文字将这些情感倾诉出来，或许会让我找到一些安慰。但至少，对于今后所有类似的“开车越往下越疼”的旅程，我已经准备好了迎接挑战，并且决意用更积极、更健康的心态去应对它们。</w:t>
      </w:r>
      <w:r>
        <w:rPr>
          <w:sz w:val="32"/>
          <w:szCs w:val="32"/>
        </w:rPr>
        <w:t>&lt;/p&gt;&lt;p&gt;&lt;a href = "/doc/518468-</w:t>
      </w:r>
      <w:r>
        <w:rPr>
          <w:sz w:val="32"/>
          <w:szCs w:val="32"/>
        </w:rPr>
        <w:t>高速公路上的痛苦旅程</w:t>
      </w:r>
      <w:r>
        <w:rPr>
          <w:sz w:val="32"/>
          <w:szCs w:val="32"/>
        </w:rPr>
        <w:t>.doc" rel="alternate" download="518468-</w:t>
      </w:r>
      <w:r>
        <w:rPr>
          <w:sz w:val="32"/>
          <w:szCs w:val="32"/>
        </w:rPr>
        <w:t>高速公路上的痛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