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长办公室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书海校长办公室的秘密阅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书海：校长办公室的秘密阅读角</w:t>
      </w:r>
      <w:r>
        <w:rPr>
          <w:sz w:val="32"/>
          <w:szCs w:val="32"/>
        </w:rPr>
        <w:t>&lt;/p&gt;&lt;p&gt;&lt;img src="/static-img/fajq0r6wFoDUBUpfeO7oWDvoNjrzslPJLiyWOrWQuhRAkUwcGqHvF7szEVol9ld7.jpg"&gt;&lt;/p&gt;&lt;p&gt;</w:t>
      </w:r>
      <w:r>
        <w:rPr>
          <w:sz w:val="32"/>
          <w:szCs w:val="32"/>
        </w:rPr>
        <w:t>在一个充满活力的学校里，有一处不为人知的角落，那就是校长办公室。这里不仅是教育家的工作场所，更是一个藏匿着知识宝库的地方，任何学生都可以免费进入，这里的书籍如同海洋一样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间或放学后，当许多同学纷纷离开学校时，几位好奇心旺盛的学生会悄无声息地来到这片神秘之地。他们知道，每本书都蕴含着无尽的智慧和故事，只要愿意去探索，就能发现自己未曾想象过的人生可能。</w:t>
      </w:r>
      <w:r>
        <w:rPr>
          <w:sz w:val="32"/>
          <w:szCs w:val="32"/>
        </w:rPr>
        <w:t>&lt;/p&gt;&lt;p&gt;&lt;img src="/static-img/mwPx7ekVLHJvWgq7AxMQujvoNjrzslPJLiyWOrWQuhRAkUwcGqHvF7szEVol9ld7.jpg"&gt;&lt;/p&gt;&lt;p&gt;</w:t>
      </w:r>
      <w:r>
        <w:rPr>
          <w:sz w:val="32"/>
          <w:szCs w:val="32"/>
        </w:rPr>
        <w:t>有一次，一位名叫李明的小男孩，在家中听说了这个传言。他决定亲自去看看。那天下午，他小心翼翼地推开那扇厚重的大门，眼前的景象让他惊叹不已。一排排整齐的书架上摆满了各种各样的图书，从经典文学到科普读物，从历史著作到现代小说，无所不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翻阅这些书籍，不久就被一本关于宇宙科学的小册子吸引。这本小册子详细介绍了星系、黑洞和太阳系等内容，让他的世界观发生了巨大的变化。在接下来的几周里，他几乎每天都会回到这个阅读角落，深入研究宇宙奥秘。</w:t>
      </w:r>
      <w:r>
        <w:rPr>
          <w:sz w:val="32"/>
          <w:szCs w:val="32"/>
        </w:rPr>
        <w:t>&lt;/p&gt;&lt;p&gt;&lt;img src="/static-img/iokgx5EGcbudr8Hx-37Z7TvoNjrzslPJLiyWOrWQuhRAkUwcGqHvF7szEVol9ld7.jpg"&gt;&lt;/p&gt;&lt;p&gt;</w:t>
      </w:r>
      <w:r>
        <w:rPr>
          <w:sz w:val="32"/>
          <w:szCs w:val="32"/>
        </w:rPr>
        <w:t>除了李明，还有其他几个孩子也成为了这片“静谧书海”的常客。他们之间互相推荐，一起分享彼此喜欢的故事或新发现的事实。在这里，他们学会了如何批判性思考，也学会了如何用自己的方式表达自己对世界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长办公室免费阅读计划并非偶然，它反映出校方对于知识传承与培养学生兴趣的重视。此外，这个项目还促进了同学们之间的交流合作，使得原本孤立于学习中的孩子们找到了共同点和归属感。</w:t>
      </w:r>
      <w:r>
        <w:rPr>
          <w:sz w:val="32"/>
          <w:szCs w:val="32"/>
        </w:rPr>
        <w:t>&lt;/p&gt;&lt;p&gt;&lt;img src="/static-img/_JbAvd_ZTUc2yWOJSof5OzvoNjrzslPJLiyWOrWQuhRAkUwcGqHvF7szEVol9ld7.jpg"&gt;&lt;/p&gt;&lt;p&gt;</w:t>
      </w:r>
      <w:r>
        <w:rPr>
          <w:sz w:val="32"/>
          <w:szCs w:val="32"/>
        </w:rPr>
        <w:t>随着时间流逝，这个秘密阅读角逐渐被更多同学所了解，但它却没有失去原有的魅力。因为这里不是一个公开展示的地方，而是一种精神上的共鸣，是一种温暖而真挚的情感交流。而那些隐藏在墙壁间、桌面下的故事，却依旧在等待着那些渴望探索的人类灵魂前来倾听，它们将继续成为激发梦想与启迪智慧的一个重要源泉。</w:t>
      </w:r>
      <w:r>
        <w:rPr>
          <w:sz w:val="32"/>
          <w:szCs w:val="32"/>
        </w:rPr>
        <w:t>&lt;/p&gt;&lt;p&gt;&lt;a href = "/doc/518573-</w:t>
      </w:r>
      <w:r>
        <w:rPr>
          <w:sz w:val="32"/>
          <w:szCs w:val="32"/>
        </w:rPr>
        <w:t>校长办公室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书海校长办公室的秘密阅读角</w:t>
      </w:r>
      <w:r>
        <w:rPr>
          <w:sz w:val="32"/>
          <w:szCs w:val="32"/>
        </w:rPr>
        <w:t>.doc" rel="alternate" download="518573-</w:t>
      </w:r>
      <w:r>
        <w:rPr>
          <w:sz w:val="32"/>
          <w:szCs w:val="32"/>
        </w:rPr>
        <w:t>校长办公室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书海校长办公室的秘密阅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