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钟免费观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乐时刻三分钟带你进入无限视觉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时刻：三分钟带你进入无限视觉世界</w:t>
      </w:r>
      <w:r>
        <w:rPr>
          <w:sz w:val="32"/>
          <w:szCs w:val="32"/>
        </w:rPr>
        <w:t>&lt;/p&gt;&lt;p&gt;&lt;img src="/static-img/-Ki-CmGizVr5FewHyDi-fOvPg3EFBGPa0hydMH7ladh1T5Eh7VojbUxp2kbm9K2v.jpg"&gt;&lt;/p&gt;&lt;p&gt;</w:t>
      </w:r>
      <w:r>
        <w:rPr>
          <w:sz w:val="32"/>
          <w:szCs w:val="32"/>
        </w:rPr>
        <w:t>在这个信息爆炸的时代，人们对于娱乐和知识获取的需求不断增长。随着互联网技术的发展，一些视频平台推出了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免费观看视频”的服务，为用户提供了一个快速、方便且不花费任何费用就能享受高质量内容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短视频通常以轻松幽默、教育有趣或情感触动为主，不仅可以让人在短暂的时间内获得精神上的放松，也能帮助学习新技能或者拓宽视野。比如，有一些语言学习应用通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免费观看视频形式，教授单词和短语，让用户能够迅速掌握基本交流能力。</w:t>
      </w:r>
      <w:r>
        <w:rPr>
          <w:sz w:val="32"/>
          <w:szCs w:val="32"/>
        </w:rPr>
        <w:t>&lt;/p&gt;&lt;p&gt;&lt;img src="/static-img/Kln69kDm1CHpjkNZYqs_iuvPg3EFBGPa0hydMH7ladh-dHu-SzS0fB0KGqicGLj6bzawyM9Qc1H5p_PEMZ_dCWH4JsLo0D2oM7Gp6gEFw_MmevtJAYj6pkTbsPmwWgVtuZqMae-85IbjtZi5GSsuyzaDpk4xI0ppSPGIYm1l0BI.jpg"&gt;&lt;/p&gt;&lt;p&gt;</w:t>
      </w:r>
      <w:r>
        <w:rPr>
          <w:sz w:val="32"/>
          <w:szCs w:val="32"/>
        </w:rPr>
        <w:t xml:space="preserve">此外，这种模式也被广泛应用于健康生活方面，如 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教程、健身操等，以简易而有效地指导观众进行日常锻炼。此外，还有许多心理学小技巧分享，使得观众能够在忙碌的工作间隙中提升自己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样的平台上，有一系列名为“生活小窍门”的小节目，它们展示了如何更高效地使用家居用品，比如用旧物品创造新的摆设，或是改善家居布局以提高空间利用率。每个小窍门都只有三分钟长，但却充满了实用的建议，对于追求精致生活的人来说，无疑是一大亮点。</w:t>
      </w:r>
      <w:r>
        <w:rPr>
          <w:sz w:val="32"/>
          <w:szCs w:val="32"/>
        </w:rPr>
        <w:t>&lt;/p&gt;&lt;p&gt;&lt;img src="/static-img/9lJylhKxMfZW5Ba120VKouvPg3EFBGPa0hydMH7ladh-dHu-SzS0fB0KGqicGLj6bzawyM9Qc1H5p_PEMZ_dCWH4JsLo0D2oM7Gp6gEFw_MmevtJAYj6pkTbsPmwWgVtuZqMae-85IbjtZi5GSsuyzaDpk4xI0ppSPGIYm1l0BI.jpg"&gt;&lt;/p&gt;&lt;p&gt;</w:t>
      </w:r>
      <w:r>
        <w:rPr>
          <w:sz w:val="32"/>
          <w:szCs w:val="32"/>
        </w:rPr>
        <w:t>另外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免费观看视频”还适用于文化艺术领域，比如中国中央电视台（</w:t>
      </w:r>
      <w:r>
        <w:rPr>
          <w:sz w:val="32"/>
          <w:szCs w:val="32"/>
        </w:rPr>
        <w:t>CCTV</w:t>
      </w:r>
      <w:r>
        <w:rPr>
          <w:sz w:val="32"/>
          <w:szCs w:val="32"/>
        </w:rPr>
        <w:t>）的“诗意画廊”，它每天播出一首经典诗歌与其相配的一幅美丽画作，每段内容仅需三分钟，即可让观众体验到诗歌与绘画之间完美融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免费观看视频”不仅丰富了我们的娱乐生活，也促进了知识传播和文化交流，为我们提供了一种既实用又愉悦的心灵抚慰方式。在这个快节奏社会中，每个人都可以找到属于自己的那份安宁时光，只要花费几分之一小时，就能开启心灵的大门，迎接更多惊喜和启迪。</w:t>
      </w:r>
      <w:r>
        <w:rPr>
          <w:sz w:val="32"/>
          <w:szCs w:val="32"/>
        </w:rPr>
        <w:t>&lt;/p&gt;&lt;p&gt;&lt;img src="/static-img/kd-Af1sXciF-NuFnx3LjtevPg3EFBGPa0hydMH7ladh-dHu-SzS0fB0KGqicGLj6bzawyM9Qc1H5p_PEMZ_dCWH4JsLo0D2oM7Gp6gEFw_MmevtJAYj6pkTbsPmwWgVtuZqMae-85IbjtZi5GSsuyzaDpk4xI0ppSPGIYm1l0BI.jpg"&gt;&lt;/p&gt;&lt;p&gt;&lt;a href = "/doc/518938-3</w:t>
      </w:r>
      <w:r>
        <w:rPr>
          <w:sz w:val="32"/>
          <w:szCs w:val="32"/>
        </w:rPr>
        <w:t>分钟免费观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时刻三分钟带你进入无限视觉世界</w:t>
      </w:r>
      <w:r>
        <w:rPr>
          <w:sz w:val="32"/>
          <w:szCs w:val="32"/>
        </w:rPr>
        <w:t>.doc" rel="alternate" download="518938-3</w:t>
      </w:r>
      <w:r>
        <w:rPr>
          <w:sz w:val="32"/>
          <w:szCs w:val="32"/>
        </w:rPr>
        <w:t>分钟免费观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时刻三分钟带你进入无限视觉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