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文化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免费观看世界无限娱乐与教育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免费观看世界：无限娱乐与教育资源</w:t>
      </w:r>
      <w:r>
        <w:rPr>
          <w:sz w:val="32"/>
          <w:szCs w:val="32"/>
        </w:rPr>
        <w:t>&lt;/p&gt;&lt;p&gt;&lt;img src="/static-img/jNcST7mnn1Bi2kl8Ii-0YMC4yCPwBE1LpWcAVrX4ICT3Hrt9AjjKLeBu5t9Jwp3m.png"&gt;&lt;/p&gt;&lt;p&gt;</w:t>
      </w:r>
      <w:r>
        <w:rPr>
          <w:sz w:val="32"/>
          <w:szCs w:val="32"/>
        </w:rPr>
        <w:t>在当今快节奏的生活中，人们对高质量内容的追求日益增长。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丰富多彩的内容和便捷服务，成为众多用户喜爱的一款应用。尤其是它提供免费观看的功能，让更多人能够享受到精彩纷呈的节目和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视频内容覆盖面广泛，从动漫、电视剧到纪录片，再到各类真人秀，每个分类都有大量精心制作的作品供用户选择。这意味着，无论你是喜欢轻松幽默还是深刻思考，都能在这个平台上找到合适的心情调剂。每一部作品都是经过筛选并保证质量，因此，即使是在免费观看模式下，你也能感受到专业制作带来的不凡体验。</w:t>
      </w:r>
      <w:r>
        <w:rPr>
          <w:sz w:val="32"/>
          <w:szCs w:val="32"/>
        </w:rPr>
        <w:t>&lt;/p&gt;&lt;p&gt;&lt;img src="/static-img/hyV280v6_T-Ap85L0jn74MC4yCPwBE1LpWcAVrX4ICT3Hrt9AjjKLeBu5t9Jwp3m.png"&gt;&lt;/p&gt;&lt;p&gt;</w:t>
      </w:r>
      <w:r>
        <w:rPr>
          <w:sz w:val="32"/>
          <w:szCs w:val="32"/>
        </w:rPr>
        <w:t>其次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特别注重教育价值。在其中包含了大量关于历史、科学、艺术等方面的大型课程，它们通过互动式学习让知识变得更加生动易懂。不仅如此，还有针对不同年龄段孩子设计的小学语文、小学数学等基础课程，可以帮助家长为孩子创造一个良好的学习环境，同时陪伴他们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一些付费视频平台，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定期推出独家专题活动，这些活动往往会邀请知名导演或明星亲自剪辑或者参与解说，使得观众可以更接近行业内的人物，也增添了一份不可思议的情趣。此外，它们还会根据市场需求及时更新新内容，以保持应用程序永远保持新鲜感和吸引力。</w:t>
      </w:r>
      <w:r>
        <w:rPr>
          <w:sz w:val="32"/>
          <w:szCs w:val="32"/>
        </w:rPr>
        <w:t>&lt;/p&gt;&lt;p&gt;&lt;img src="/static-img/x3CYMzq0sJILFefTE7ug-8C4yCPwBE1LpWcAVrX4ICT3Hrt9AjjKLeBu5t9Jwp3m.png"&gt;&lt;/p&gt;&lt;p&gt;</w:t>
      </w:r>
      <w:r>
        <w:rPr>
          <w:sz w:val="32"/>
          <w:szCs w:val="32"/>
        </w:rPr>
        <w:t>值得一提的是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于技术层面的创新也是非常值得称赞。无论是界面设计还是播放体验，都给人以舒适且流畅的使用感觉。同时，由于它采用了智能推荐算法，对于不同的用户来说，其推荐列表总是那么贴切自己的口味，有时候甚至能预测你的兴趣点，让你感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该应用程序对于社交功能的完善。当你在看某部电影或电视剧时，可以随时加入讨论群，与全球范围内同好交流心得想法，这种社交性质强大的特性极大地丰富了你的观影体验，使之不再是一种单纯消遣行为，而是一个集娱乐与交流于一身的事业。</w:t>
      </w:r>
      <w:r>
        <w:rPr>
          <w:sz w:val="32"/>
          <w:szCs w:val="32"/>
        </w:rPr>
        <w:t>&lt;/p&gt;&lt;p&gt;&lt;img src="/static-img/3kh3p5qkrUCWvKGZPVb_48C4yCPwBE1LpWcAVrX4ICT3Hrt9AjjKLeBu5t9Jwp3m.png"&gt;&lt;/p&gt;&lt;p&gt;</w:t>
      </w:r>
      <w:r>
        <w:rPr>
          <w:sz w:val="32"/>
          <w:szCs w:val="32"/>
        </w:rPr>
        <w:t>综上所述，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免费观看服务，是一个充满魅力的数字平台，无论是作为休闲娱乐还是提升个人知识水平，它都将为我们带来意想不到的人生收获。如果你还没有试过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么现在就去下载吧，一定不会令你失望！</w:t>
      </w:r>
      <w:r>
        <w:rPr>
          <w:sz w:val="32"/>
          <w:szCs w:val="32"/>
        </w:rPr>
        <w:t>&lt;/p&gt;&lt;p&gt;&lt;a href = "/doc/519004-</w:t>
      </w:r>
      <w:r>
        <w:rPr>
          <w:sz w:val="32"/>
          <w:szCs w:val="32"/>
        </w:rPr>
        <w:t>探索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免费观看世界无限娱乐与教育资源</w:t>
      </w:r>
      <w:r>
        <w:rPr>
          <w:sz w:val="32"/>
          <w:szCs w:val="32"/>
        </w:rPr>
        <w:t>.doc" rel="alternate" download="519004-</w:t>
      </w:r>
      <w:r>
        <w:rPr>
          <w:sz w:val="32"/>
          <w:szCs w:val="32"/>
        </w:rPr>
        <w:t>探索麻豆文化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免费观看世界无限娱乐与教育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