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图书馆的秘密花园男朋友与我在知识之城的温柔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温柔时光</w:t>
      </w:r>
      <w:r>
        <w:rPr>
          <w:sz w:val="32"/>
          <w:szCs w:val="32"/>
        </w:rPr>
        <w:t>&lt;/p&gt;&lt;p&gt;&lt;img src="/static-img/HSWoIUs5lkQ8QDJfieasVro94HnugYqU8qanCZVuJ7x5CvSkh_AzV16JpuY4c_n8.jpg"&gt;&lt;/p&gt;&lt;p&gt;</w:t>
      </w:r>
      <w:r>
        <w:rPr>
          <w:sz w:val="32"/>
          <w:szCs w:val="32"/>
        </w:rPr>
        <w:t>我记得那是一个春日，阳光透过窗户洒在了整片洁白的纸张上，我和男朋友选择了一个安静的角落，埋头于我们各自的书籍。男朋友抱着我，在图书馆做出了一段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爱情交织</w:t>
      </w:r>
      <w:r>
        <w:rPr>
          <w:sz w:val="32"/>
          <w:szCs w:val="32"/>
        </w:rPr>
        <w:t>&lt;/p&gt;&lt;p&gt;&lt;img src="/static-img/7K2wKwZsUoKjLcXI4VSoELo94HnugYqU8qanCZVuJ7x5CvSkh_AzV16JpuY4c_n8.jpg"&gt;&lt;/p&gt;&lt;p&gt;</w:t>
      </w:r>
      <w:r>
        <w:rPr>
          <w:sz w:val="32"/>
          <w:szCs w:val="32"/>
        </w:rPr>
        <w:t>他总是喜欢把我比作最好的伴侣——无论是在忙碌的工作中还是在闲暇时光，他都能找到时间陪伴着我。我也一样，我对他的爱如同那些堆积如山的书籍，每一本都记录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文字世界</w:t>
      </w:r>
      <w:r>
        <w:rPr>
          <w:sz w:val="32"/>
          <w:szCs w:val="32"/>
        </w:rPr>
        <w:t>&lt;/p&gt;&lt;p&gt;&lt;img src="/static-img/Wp3b-mVgknUnesEcF26Sdbo94HnugYqU8qanCZVuJ7x5CvSkh_AzV16JpuY4c_n8.jpg"&gt;&lt;/p&gt;&lt;p&gt;</w:t>
      </w:r>
      <w:r>
        <w:rPr>
          <w:sz w:val="32"/>
          <w:szCs w:val="32"/>
        </w:rPr>
        <w:t>当周围的人渐渐消失在我的视野之外，只剩下我们两个人，以及那间充满诱惑的小屋（图书馆），一切似乎都被放慢了节奏。我感觉自己仿佛穿越到了另一个世界，那个世界只有我们两个人的存在，而且只限于此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情感交流</w:t>
      </w:r>
      <w:r>
        <w:rPr>
          <w:sz w:val="32"/>
          <w:szCs w:val="32"/>
        </w:rPr>
        <w:t>&lt;/p&gt;&lt;p&gt;&lt;img src="/static-img/i5I76iaBEQtY4r3DbMVHUro94HnugYqU8qanCZVuJ7x5CvSkh_AzV16JpuY4c_n8.jpg"&gt;&lt;/p&gt;&lt;p&gt;</w:t>
      </w:r>
      <w:r>
        <w:rPr>
          <w:sz w:val="32"/>
          <w:szCs w:val="32"/>
        </w:rPr>
        <w:t>男朋友抱着我，我们就像是进入了另外一种状态。他轻声地读给我听，然后是我给他讲述自己的想法。在这个过程中，我发现这不仅仅是一种交流，更是一种深层次的情感共鸣。每一次呼吸都是彼此的心跳，每一次微笑都是对方眼中的明亮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与亲昵相结合</w:t>
      </w:r>
      <w:r>
        <w:rPr>
          <w:sz w:val="32"/>
          <w:szCs w:val="32"/>
        </w:rPr>
        <w:t>&lt;/p&gt;&lt;p&gt;&lt;img src="/static-img/SyYsavzyhDigfGGMMPDs2ro94HnugYqU8qanCZVuJ7x5CvSkh_AzV16JpuY4c_n8.jpg"&gt;&lt;/p&gt;&lt;p&gt;</w:t>
      </w:r>
      <w:r>
        <w:rPr>
          <w:sz w:val="32"/>
          <w:szCs w:val="32"/>
        </w:rPr>
        <w:t>在那个安静而又宁静的地方，我们一起探索不同的知识领域。这让我感到非常高兴，因为即使身处同一座城市，也有很多东西可以一起去探索和学习。这种共同成长让我们的关系更加牢固，就像那些厚重的古籍一般，不易磨损，不易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触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没有直接用言语表达，但那种心灵上的触摸却是如此强烈。当你深入到某本好书里，你会发现自己并不是孤单一人。你所经历的一切，都有人理解、有人分享，这份共鸣才是真正珍贵的东西。而现在，我知道，无论何时何地，只要有他，一切都会变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知识与爱情相遇的地方永远不会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图书馆开始关闭，我们不得不离开。但那个场景，却已经烙印在我的心里，就像那些读过但未曾忘怀的情诗。一段美好的回忆，以这样一种方式展开，让人难以忘怀。在未来，无论走到哪里，只要有这样的记忆支持着，我们之间的情感纽带将始终牢不可破。</w:t>
      </w:r>
      <w:r>
        <w:rPr>
          <w:sz w:val="32"/>
          <w:szCs w:val="32"/>
        </w:rPr>
        <w:t>&lt;/p&gt;&lt;p&gt;&lt;a href = "/doc/519145-</w:t>
      </w:r>
      <w:r>
        <w:rPr>
          <w:sz w:val="32"/>
          <w:szCs w:val="32"/>
        </w:rPr>
        <w:t>图书馆的秘密花园男朋友与我在知识之城的温柔时光</w:t>
      </w:r>
      <w:r>
        <w:rPr>
          <w:sz w:val="32"/>
          <w:szCs w:val="32"/>
        </w:rPr>
        <w:t>.doc" rel="alternate" download="519145-</w:t>
      </w:r>
      <w:r>
        <w:rPr>
          <w:sz w:val="32"/>
          <w:szCs w:val="32"/>
        </w:rPr>
        <w:t>图书馆的秘密花园男朋友与我在知识之城的温柔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