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颜美女国语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颜美女国语的魅力</w:t>
      </w:r>
      <w:r>
        <w:rPr>
          <w:sz w:val="32"/>
          <w:szCs w:val="32"/>
        </w:rPr>
        <w:t>&lt;/p&gt;&lt;p&gt;&lt;img src="/static-img/eq1y27vsTozAl-Pwmlc_rloCvO09K6XcfuCak82rttkZ7k4BgzpPoc2qaEgtSh4Q.jpg"&gt;&lt;/p&gt;&lt;p&gt;</w:t>
      </w:r>
      <w:r>
        <w:rPr>
          <w:sz w:val="32"/>
          <w:szCs w:val="32"/>
        </w:rPr>
        <w:t>国语中的童颜美女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颜美女国语的魅力在于其独特的文化内涵和艺术表现。这种类型的文学作品往往以年轻女性为主角，通过细腻的情感描写和生动的情景设置，展现出一种纯真的、柔弱而又坚韧不拔的女性形象。这类作品能够引发读者的共鸣，使人对传统文化有更深层次的理解。</w:t>
      </w:r>
      <w:r>
        <w:rPr>
          <w:sz w:val="32"/>
          <w:szCs w:val="32"/>
        </w:rPr>
        <w:t>&lt;/p&gt;&lt;p&gt;&lt;img src="/static-img/UBqaP3e8kIpRnppC7rups1oCvO09K6XcfuCak82rttkZ7k4BgzpPoc2qaEgtSh4Q.jpg"&gt;&lt;/p&gt;&lt;p&gt;</w:t>
      </w:r>
      <w:r>
        <w:rPr>
          <w:sz w:val="32"/>
          <w:szCs w:val="32"/>
        </w:rPr>
        <w:t>童颜美女国语中的语言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童颜美女国语中，语言运用极具特色。作者通常采用婉约雅致、温婉细腻的声音进行叙述，这种语言风格不仅能反映出主角内心世界，更能够营造出一种宁静而神秘的氛围。这种语言技巧使得读者在阅读过程中能感受到一种特殊的心理体验。</w:t>
      </w:r>
      <w:r>
        <w:rPr>
          <w:sz w:val="32"/>
          <w:szCs w:val="32"/>
        </w:rPr>
        <w:t>&lt;/p&gt;&lt;p&gt;&lt;img src="/static-img/uFRJwmzBHOaGrFjrtvVBJ1oCvO09K6XcfuCak82rttkZ7k4BgzpPoc2qaEgtSh4Q.jpg"&gt;&lt;/p&gt;&lt;p&gt;</w:t>
      </w:r>
      <w:r>
        <w:rPr>
          <w:sz w:val="32"/>
          <w:szCs w:val="32"/>
        </w:rPr>
        <w:t>童颜美女国语与现代社会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童颜美女国语具有很强的地方色彩，但它同样具有较高的时尚感和现代性。在当代社会，它们通过各种媒体形式，如电影、电视剧、网络小说等，不断地向公众展示自身独特的话题和价值观，从而吸引了大量新兴读者群体。</w:t>
      </w:r>
      <w:r>
        <w:rPr>
          <w:sz w:val="32"/>
          <w:szCs w:val="32"/>
        </w:rPr>
        <w:t>&lt;/p&gt;&lt;p&gt;&lt;img src="/static-img/UG4_Kt0phAhfcgLcpQOpXFoCvO09K6XcfuCak82rttkZ7k4BgzpPoc2qaEgtSh4Q.jpg"&gt;&lt;/p&gt;&lt;p&gt;</w:t>
      </w:r>
      <w:r>
        <w:rPr>
          <w:sz w:val="32"/>
          <w:szCs w:val="32"/>
        </w:rPr>
        <w:t>童颜美女国语中的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颜美女国语作品中的人物塑造非常精湛。这些人物往往是复杂多面，他们既有鲜明的地位，也带有浓厚的人情味。这类人物透过他们丰富的情感表达，以及周遭环境与事件之间错综复杂的情节发展，为读者提供了一幅生动的事态图景，让人难以忘怀。</w:t>
      </w:r>
      <w:r>
        <w:rPr>
          <w:sz w:val="32"/>
          <w:szCs w:val="32"/>
        </w:rPr>
        <w:t>&lt;/p&gt;&lt;p&gt;&lt;img src="/static-img/Hp2M91pgvSa59wXSOhpSoVoCvO09K6XcfuCak82rttkZ7k4BgzpPoc2qaEgtSh4Q.jpg"&gt;&lt;/p&gt;&lt;p&gt;</w:t>
      </w:r>
      <w:r>
        <w:rPr>
          <w:sz w:val="32"/>
          <w:szCs w:val="32"/>
        </w:rPr>
        <w:t>童颜美少女与传统文化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童化趋势普遍存在于各个领域，但在儿歌或民谣中，最为显著。在这些音乐作品中，可以看到明显流露出的民族风情以及历史故事元素，这些都是传统文化的一部分，是我们国家宝贵遗产的一种呈现方式，对后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化后的审视：探讨问题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进步，我们越来越关注的是如何平衡传统与现代，如何将古老文脉结合到新的创作之中，而不是单纯追求外表上的“可爱”或者“可敬”。这也促使我们思考，在追求文艺创作时，我们应当怎样去尊重并且保护那些被“幼小化”的主题，以免失去它们本身所蕴含的情感真实性。</w:t>
      </w:r>
      <w:r>
        <w:rPr>
          <w:sz w:val="32"/>
          <w:szCs w:val="32"/>
        </w:rPr>
        <w:t>&lt;/p&gt;&lt;p&gt;&lt;a href = "/doc/519413-</w:t>
      </w:r>
      <w:r>
        <w:rPr>
          <w:sz w:val="32"/>
          <w:szCs w:val="32"/>
        </w:rPr>
        <w:t>童颜美女国语的魅力</w:t>
      </w:r>
      <w:r>
        <w:rPr>
          <w:sz w:val="32"/>
          <w:szCs w:val="32"/>
        </w:rPr>
        <w:t>.doc" rel="alternate" download="519413-</w:t>
      </w:r>
      <w:r>
        <w:rPr>
          <w:sz w:val="32"/>
          <w:szCs w:val="32"/>
        </w:rPr>
        <w:t>童颜美女国语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