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间的奇遇男生与女坤坤的温馨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森林深处，有一片被称为“蘑菇之谷”的地方。这里不仅有着各种各样的蘑菇，而且还有一种特别的蘑菇，能够吸收和保存其他小生物的精灵能。在这个温馨的地方，我们要讲述的是关于男生把坤坤放到女坤坔里的一段美好故事。</w:t>
      </w:r>
      <w:r>
        <w:rPr>
          <w:sz w:val="32"/>
          <w:szCs w:val="32"/>
        </w:rPr>
        <w:t>&lt;/p&gt;&lt;p&gt;&lt;img src="/static-img/Mq83fHs_F7pcuzCkrVEvlloCvO09K6XcfuCak82rttkZ7k4BgzpPoc2qaEgtSh4Q.jpg"&gt;&lt;/p&gt;&lt;p&gt;</w:t>
      </w:r>
      <w:r>
        <w:rPr>
          <w:sz w:val="32"/>
          <w:szCs w:val="32"/>
        </w:rPr>
        <w:t>第一部分：遇见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由不同颜色、形状和大小的蘑菇构成的小世界中，一位名叫阿明的小男孩偶然间发现了一个特殊的红色蘑菇。这颗红色的蘑菇正是传说中的“女坤坔”，它拥有强大的吸引力，可以吸引周围所有类型的小生物。但当时，阿明并不知道这些秘密，只是觉得它看起来很神奇，就决定带回家作为他的宠物。</w:t>
      </w:r>
      <w:r>
        <w:rPr>
          <w:sz w:val="32"/>
          <w:szCs w:val="32"/>
        </w:rPr>
        <w:t>&lt;/p&gt;&lt;p&gt;&lt;img src="/static-img/qr9Hk41YN5pgYqOpzZ_TR1oCvO09K6XcfuCak82rttkZ7k4BgzpPoc2qaEgtSh4Q.jpg"&gt;&lt;/p&gt;&lt;p&gt;</w:t>
      </w:r>
      <w:r>
        <w:rPr>
          <w:sz w:val="32"/>
          <w:szCs w:val="32"/>
        </w:rPr>
        <w:t>第二部分：挑战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他将女坤坔带回家后，他才意识到，这个小朋友似乎不太适合居住在这个环境中。因为女坤坔需要一种特殊的小生命来活化其力量，而普通的小动物并不符合她的需求。就在此时，他想到了另一个小朋友——一只可爱而又充满活力的白兔，它们之间似乎有着某种天然的联系。</w:t>
      </w:r>
      <w:r>
        <w:rPr>
          <w:sz w:val="32"/>
          <w:szCs w:val="32"/>
        </w:rPr>
        <w:t>&lt;/p&gt;&lt;p&gt;&lt;img src="/static-img/rTtQjC_5wUMPLGCzd1Gkr1oCvO09K6XcfuCak82rttkZ7k4BgzpPoc2qaEgtSh4Q.jpg"&gt;&lt;/p&gt;&lt;p&gt;</w:t>
      </w:r>
      <w:r>
        <w:rPr>
          <w:sz w:val="32"/>
          <w:szCs w:val="32"/>
        </w:rPr>
        <w:t>第三部分：尝试与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阿明决定将白兔也就是所谓的“男生”放在那颗红色的“女 坂栋”里，也就是我们常说的“男生把 坆点放到 女坂栋里的 蘑 菇 视频”。随着时间推移，他们逐渐学会了相互理解和尊重，最终形成了一种奇妙而又独特的情感纽带。</w:t>
      </w:r>
      <w:r>
        <w:rPr>
          <w:sz w:val="32"/>
          <w:szCs w:val="32"/>
        </w:rPr>
        <w:t>&lt;/p&gt;&lt;p&gt;&lt;img src="/static-img/wynIsqs9o1Tms1g84oroj1oCvO09K6XcfuCak82rttkZ7k4BgzpPoc2qaEgtSh4Q.jpg"&gt;&lt;/p&gt;&lt;p&gt;</w:t>
      </w:r>
      <w:r>
        <w:rPr>
          <w:sz w:val="32"/>
          <w:szCs w:val="32"/>
        </w:rPr>
        <w:t>第四部分：成长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那两者之间产生了不可思议的事情发生。他们开始共同探索森林深处隐藏的秘密，而那些曾经沉睡于地下的古老知识也开始对他们开放。而最令人惊叹的是，他们彼此间产生了一种不可言喻的情感交流，无论是在晴朗还是阴雨连绵的时候，都能找到彼此的心跳节奏，在这样的情感基础上，他们共同创造出了一系列令人难以忘怀的大事件。</w:t>
      </w:r>
      <w:r>
        <w:rPr>
          <w:sz w:val="32"/>
          <w:szCs w:val="32"/>
        </w:rPr>
        <w:t>&lt;/p&gt;&lt;p&gt;&lt;img src="/static-img/wltZNisfLktVcYWIJMMEn1oCvO09K6XcfuCak82rttkZ7k4BgzpPoc2qaEgtSh4Q.jpe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男生把 坪点放到 女坂栋里的 蘑 菌 视频》是一部关于两个不同的生命体如何通过逆境走向理解、尊重乃至深刻的情感相互依附，从而共同开启新篇章的人文关怀作品。这部作品鼓励我们去超越界限，与不同的人建立起友谊，并且通过这种友谊实现个人价值和社会进步。</w:t>
      </w:r>
      <w:r>
        <w:rPr>
          <w:sz w:val="32"/>
          <w:szCs w:val="32"/>
        </w:rPr>
        <w:t>&lt;/p&gt;&lt;p&gt;&lt;a href = "/doc/519584-</w:t>
      </w:r>
      <w:r>
        <w:rPr>
          <w:sz w:val="32"/>
          <w:szCs w:val="32"/>
        </w:rPr>
        <w:t>蘑菇间的奇遇男生与女坤坤的温馨相遇</w:t>
      </w:r>
      <w:r>
        <w:rPr>
          <w:sz w:val="32"/>
          <w:szCs w:val="32"/>
        </w:rPr>
        <w:t>.doc" rel="alternate" download="519584-</w:t>
      </w:r>
      <w:r>
        <w:rPr>
          <w:sz w:val="32"/>
          <w:szCs w:val="32"/>
        </w:rPr>
        <w:t>蘑菇间的奇遇男生与女坤坤的温馨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