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夜恩爱声中传公婆甜蜜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对年迈的公婆，他们总是夜里恩爱的声音大，给这个小镇带来了无尽的温馨和力量。他们的故事就像一本未曾翻开的书，等待着我们去探索和理解。</w:t>
      </w:r>
      <w:r>
        <w:rPr>
          <w:sz w:val="32"/>
          <w:szCs w:val="32"/>
        </w:rPr>
        <w:t>&lt;/p&gt;&lt;p&gt;&lt;img src="/static-img/ffWIjXKYIFv2V5zW0LXILuSD1qXXMKu6txrNkzwJSql5LojARjV_6tsehXxhvOe2.jpg"&gt;&lt;/p&gt;&lt;p&gt;</w:t>
      </w:r>
      <w:r>
        <w:rPr>
          <w:sz w:val="32"/>
          <w:szCs w:val="32"/>
        </w:rPr>
        <w:t>晚风中的歌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婆们喜欢在晚风吹拂的时候举行自己的私人音乐会。他们坐在窗前，用温暖的声音唱出心中的歌谣。这不仅是一种放松方式，更是一种深情表达。在这份声音中，我们可以感受到他们之间坚固而纯真的感情。</w:t>
      </w:r>
      <w:r>
        <w:rPr>
          <w:sz w:val="32"/>
          <w:szCs w:val="32"/>
        </w:rPr>
        <w:t>&lt;/p&gt;&lt;p&gt;&lt;img src="/static-img/_NPn4E8A23Z2WVA-T7KmEeSD1qXXMKu6txrNkzwJSqkFsMFk6lkm-bjkqNXblfOkSykfIfaZjUWwQ-_gFdq1BDauaDBObOb_PpXViqm4NE8AtzlD6e5tZ69uy19BTD3mKfZ_RXb_1dRPn5kcTm_yQQ.jpg"&gt;&lt;/p&gt;&lt;p&gt;</w:t>
      </w:r>
      <w:r>
        <w:rPr>
          <w:sz w:val="32"/>
          <w:szCs w:val="32"/>
        </w:rPr>
        <w:t>月光下的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满月之夜，他们都会选择在花园里漫步，一起凝望星空。在那片遥远而神秘的大海下，他们的手紧握成一团，仿佛整个宇宙都为他们量身定做。在这样的时刻，他们的心灵与天地相连，不需要言语，就能感受到彼此间深沉的情感。</w:t>
      </w:r>
      <w:r>
        <w:rPr>
          <w:sz w:val="32"/>
          <w:szCs w:val="32"/>
        </w:rPr>
        <w:t>&lt;/p&gt;&lt;p&gt;&lt;img src="/static-img/TKU5vgYA8HTSWerrXwFcx-SD1qXXMKu6txrNkzwJSqkFsMFk6lkm-bjkqNXblfOkSykfIfaZjUWwQ-_gFdq1BDauaDBObOb_PpXViqm4NE8AtzlD6e5tZ69uy19BTD3mKfZ_RXb_1dRPn5kcTm_yQQ.jpg"&gt;&lt;/p&gt;&lt;p&gt;</w:t>
      </w:r>
      <w:r>
        <w:rPr>
          <w:sz w:val="32"/>
          <w:szCs w:val="32"/>
        </w:rPr>
        <w:t>炉火旁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冬日寒冷的时候，他们会围坐在炉火旁聊天。一杯热茶、一本好书，是他们交流思想、分享生活的小憩。而那些轻声细语，如同炉火般温暖，让这个家充满了幸福和安宁。</w:t>
      </w:r>
      <w:r>
        <w:rPr>
          <w:sz w:val="32"/>
          <w:szCs w:val="32"/>
        </w:rPr>
        <w:t>&lt;/p&gt;&lt;p&gt;&lt;img src="/static-img/MO1qFYEdSYj-uHWzwEYmL-SD1qXXMKu6txrNkzwJSqkFsMFk6lkm-bjkqNXblfOkSykfIfaZjUWwQ-_gFdq1BDauaDBObOb_PpXViqm4NE8AtzlD6e5tZ69uy19BTD3mKfZ_RXb_1dRPn5kcTm_yQQ.jpg"&gt;&lt;/p&gt;&lt;p&gt;</w:t>
      </w:r>
      <w:r>
        <w:rPr>
          <w:sz w:val="32"/>
          <w:szCs w:val="32"/>
        </w:rPr>
        <w:t>星辰下的愿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平常的一切，还有时候公婆们会一起站在露台上，看向那繁星点点的天空。它们让人想起了无限可能，也激发了对于未来美好的期许。每一次希望都伴随着彼此的心跳，在夜色中绽放出来，这是对未来的最美丽祝福。</w:t>
      </w:r>
      <w:r>
        <w:rPr>
          <w:sz w:val="32"/>
          <w:szCs w:val="32"/>
        </w:rPr>
        <w:t>&lt;/p&gt;&lt;p&gt;&lt;img src="/static-img/i-MuTQPM4p_aVFCSR2Em7OSD1qXXMKu6txrNkzwJSqkFsMFk6lkm-bjkqNXblfOkSykfIfaZjUWwQ-_gFdq1BDauaDBObOb_PpXViqm4NE8AtzlD6e5tZ69uy19BTD3mKfZ_RXb_1dRPn5kcTm_yQQ.jpg"&gt;&lt;/p&gt;&lt;p&gt;</w:t>
      </w:r>
      <w:r>
        <w:rPr>
          <w:sz w:val="32"/>
          <w:szCs w:val="32"/>
        </w:rPr>
        <w:t>晨曦前的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当第一缕阳光透过窗帘洒进房间时，公婆们通常还没有醒来。但是，有时候，一位或两位早早起来，为对方准备早餐或者写情诗。这份默契与关怀，无声地告诉世间，每个人都是被爱的人，而这种爱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年来积累的记忆和经历，公婆们构建了一座由真挚感情筑造的小屋。在这里，没有烦恼，也没有忧虑，只有不断增长的情感库存。每当回顾往昔，那些充满爱意的声音，便如同时间机器一般，将所有美好事物永恒化，使得岁月更加静好。</w:t>
      </w:r>
      <w:r>
        <w:rPr>
          <w:sz w:val="32"/>
          <w:szCs w:val="32"/>
        </w:rPr>
        <w:t>&lt;/p&gt;&lt;p&gt;&lt;a href = "/doc/519662-</w:t>
      </w:r>
      <w:r>
        <w:rPr>
          <w:sz w:val="32"/>
          <w:szCs w:val="32"/>
        </w:rPr>
        <w:t>晚夜恩爱声中传公婆甜蜜的秘密世界</w:t>
      </w:r>
      <w:r>
        <w:rPr>
          <w:sz w:val="32"/>
          <w:szCs w:val="32"/>
        </w:rPr>
        <w:t>.doc" rel="alternate" download="519662-</w:t>
      </w:r>
      <w:r>
        <w:rPr>
          <w:sz w:val="32"/>
          <w:szCs w:val="32"/>
        </w:rPr>
        <w:t>晚夜恩爱声中传公婆甜蜜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