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未删减版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：未删减版免费阅读之旅</w:t>
      </w:r>
      <w:r>
        <w:rPr>
          <w:sz w:val="32"/>
          <w:szCs w:val="32"/>
        </w:rPr>
        <w:t>&lt;/p&gt;&lt;p&gt;&lt;img src="/static-img/J0Wl6LLiBF8oK0WeNN7yCDvoNjrzslPJLiyWOrWQuhRAkUwcGqHvF7szEVol9ld7.jpg"&gt;&lt;/p&gt;&lt;p&gt;</w:t>
      </w:r>
      <w:r>
        <w:rPr>
          <w:sz w:val="32"/>
          <w:szCs w:val="32"/>
        </w:rPr>
        <w:t>在这个信息爆炸的时代，书籍已不再是我们生活中不可或缺的一部分。然而，对于那些追求知识、文化和精神食粮的人来说，书籍仍然是一个宝贵的资源。在这种背景下，“国色生香”这一词汇充满了深远的意义，它不仅代表着一种文化传承，更是一种对美好生活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价值</w:t>
      </w:r>
      <w:r>
        <w:rPr>
          <w:sz w:val="32"/>
          <w:szCs w:val="32"/>
        </w:rPr>
        <w:t>&lt;/p&gt;&lt;p&gt;&lt;img src="/static-img/mTH9bohbAmug-jwbGUStAjvoNjrzslPJLiyWOrWQuhRAkUwcGqHvF7szEVol9ld7.jpg"&gt;&lt;/p&gt;&lt;p&gt;“</w:t>
      </w:r>
      <w:r>
        <w:rPr>
          <w:sz w:val="32"/>
          <w:szCs w:val="32"/>
        </w:rPr>
        <w:t>国色生香”这四个字，其实包含了一个更为广泛的话题——中国传统文化。从古至今，无数名家墨迹流传千古，每一笔每一划都蕴含着深厚的情感和丰富的内涵。这些作品，不仅是艺术品，更是历史见证，是我们了解过去、思考现在、展望未来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的大门</w:t>
      </w:r>
      <w:r>
        <w:rPr>
          <w:sz w:val="32"/>
          <w:szCs w:val="32"/>
        </w:rPr>
        <w:t>&lt;/p&gt;&lt;p&gt;&lt;img src="/static-img/noo9SSaeZHyuNzkByEHiETvoNjrzslPJLiyWOrWQuhRAkUwcGqHvF7szEVol9ld7.jpg"&gt;&lt;/p&gt;&lt;p&gt;</w:t>
      </w:r>
      <w:r>
        <w:rPr>
          <w:sz w:val="32"/>
          <w:szCs w:val="32"/>
        </w:rPr>
        <w:t>当我们谈及“未删减版免费阅读”，其实是在探讨如何让更多人接触到这些珍贵的文化遗产。在数字时代，我们可以通过各种平台将这些精华内容整合起来，让它们在网络上自由流动，从而开启人们精神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知识无边界</w:t>
      </w:r>
      <w:r>
        <w:rPr>
          <w:sz w:val="32"/>
          <w:szCs w:val="32"/>
        </w:rPr>
        <w:t>&lt;/p&gt;&lt;p&gt;&lt;img src="/static-img/fp86vBIk7-pngbdxE2QDuTvoNjrzslPJLiyWOrWQuhRAkUwcGqHvF7szEVol9ld7.jpg"&gt;&lt;/p&gt;&lt;p&gt;</w:t>
      </w:r>
      <w:r>
        <w:rPr>
          <w:sz w:val="32"/>
          <w:szCs w:val="32"/>
        </w:rPr>
        <w:t>随着技术的发展，越来越多的人能够享受到高质量、高效率的地球级学习资源，这也正是“国色生香未删减版免费阅读”的初衷之一——让知识成为所有人的财富，不论身处何方，都能轻松获取。这不仅提升了个人的素养，也促进了全球智慧交流，有利于构建更加包容和谐的国际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与作者之间的情感纽带</w:t>
      </w:r>
      <w:r>
        <w:rPr>
          <w:sz w:val="32"/>
          <w:szCs w:val="32"/>
        </w:rPr>
        <w:t>&lt;/p&gt;&lt;p&gt;&lt;img src="/static-img/-JUphBqRJRlD4lPM90Q3xzvoNjrzslPJLiyWOrWQuhRAkUwcGqHvF7szEVol9ld7.jpg"&gt;&lt;/p&gt;&lt;p&gt;</w:t>
      </w:r>
      <w:r>
        <w:rPr>
          <w:sz w:val="32"/>
          <w:szCs w:val="32"/>
        </w:rPr>
        <w:t>在互联网时代，读者与作者之间建立起了一条新的情感纽带。这意味着读者不再只是被动接受，而是可以直接参与到作品创作过程中，与作者互动交流，这种互动有助于提高作品质量，同时也增强了读者的主人公意识，使他们更愿意去分享自己的想法和体验，为整个文艺圈注入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删减版本：完整性与真实性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未删减版”，就是指没有过滤，没有剪辑，没有改编，那么真正原始的一切内容都呈现在我们的面前。这对于研究人员来说尤其重要，因为他们需要的是最原始，最真实的情况，以便进行科学分析。而对于爱好者来说，则能更直观地感受到原著背后的故事氛围和艺术魅力，从而加深理解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：开放式学习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免费阅读”则是一种开放式学习环境，它鼓励更多人参与进来，无论你是否专业，你都可以从中学到东西。在这样的环境下，每个人都是学生，每个人都是老师，在不断地探索和发现中成长。这也是为什么说“国色生香”的价值并不仅限于文学领域，它关乎人类精神层面的增长，是一种心灵上的净化。</w:t>
      </w:r>
      <w:r>
        <w:rPr>
          <w:sz w:val="32"/>
          <w:szCs w:val="32"/>
        </w:rPr>
        <w:t>&lt;/p&gt;&lt;p&gt;&lt;a href = "/doc/519679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rel="alternate" download="519679-</w:t>
      </w:r>
      <w:r>
        <w:rPr>
          <w:sz w:val="32"/>
          <w:szCs w:val="32"/>
        </w:rPr>
        <w:t>国色生香未删减版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