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妮薇的历史奇幻探秘大理寺卿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安妮薇的历史奇幻世界中，大理寺卿是一部引人入胜的小说，它以其独特的历史背景和深刻的人物塑造，吸引了众多读者。以下是对这本小说的一些关键要点的描述。</w:t>
      </w:r>
      <w:r>
        <w:rPr>
          <w:sz w:val="32"/>
          <w:szCs w:val="32"/>
        </w:rPr>
        <w:t>&lt;/p&gt;&lt;p&gt;&lt;img src="/static-img/dADnH-mjp0LxjweHMwuxIFoCvO09K6XcfuCak82rttkZ7k4BgzpPoc2qaEgtSh4Q.jpg"&gt;&lt;/p&gt;&lt;p&gt;</w:t>
      </w:r>
      <w:r>
        <w:rPr>
          <w:sz w:val="32"/>
          <w:szCs w:val="32"/>
        </w:rPr>
        <w:t>历史背景与神秘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卿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安妮薇展现了一个充满传奇色彩的中国古代背景。在这个时代，大理寺不仅是一个政治权力的象征，更是一个连接天地、阴阳两界的地方。小说中的主人公，一个名叫赵家的男子，被卷入了一场关于皇位继承权、朝廷斗争以及超自然力量的复杂故事中。这一切都被编织成一个神秘而又紧张的情节，让读者难以预料接下来会发生什么。</w:t>
      </w:r>
      <w:r>
        <w:rPr>
          <w:sz w:val="32"/>
          <w:szCs w:val="32"/>
        </w:rPr>
        <w:t>&lt;/p&gt;&lt;p&gt;&lt;img src="/static-img/0JbbWN61mPiCtshpHoVUMFoCvO09K6XcfuCak82rttkZ7k4BgzpPoc2qaEgtSh4Q.jpg"&gt;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赵家男，他原本只是一个普通的大臣，但一次偶然机会让他成为了一名大理寺卿。他的人物形象既有着典型的儒家士人的气质，又有一种坚韧不拔、勇于担当使命的心态。这一点在整个故事发展过程中表现得尤为明显。当面对各种挑战和困境时，他总是能够冷静思考，并从容应对，这种内心世界的描绘，使得他成为了读者眼中的英雄。</w:t>
      </w:r>
      <w:r>
        <w:rPr>
          <w:sz w:val="32"/>
          <w:szCs w:val="32"/>
        </w:rPr>
        <w:t>&lt;/p&gt;&lt;p&gt;&lt;img src="/static-img/M0IZksaTKWLcT6giGwZ6q1oCvO09K6XcfuCak82rttkZ7k4BgzpPoc2qaEgtSh4Q.jpg"&gt;&lt;/p&gt;&lt;p&gt;</w:t>
      </w:r>
      <w:r>
        <w:rPr>
          <w:sz w:val="32"/>
          <w:szCs w:val="32"/>
        </w:rPr>
        <w:t>朝堂斗争与权力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臣，赵家男不得不参与到朝堂上的各种斗争当中。在这个过程中，他逐渐发现，不仅是在人间，还有许多超乎想象的事情正在幕后进行着。而这些事情往往牵涉到了皇帝之位，以及整个国家的未来。大理寺卿</w:t>
      </w:r>
      <w:r>
        <w:rPr>
          <w:sz w:val="32"/>
          <w:szCs w:val="32"/>
        </w:rPr>
        <w:t>by</w:t>
      </w:r>
      <w:r>
        <w:rPr>
          <w:sz w:val="32"/>
          <w:szCs w:val="32"/>
        </w:rPr>
        <w:t>安妮薇通过这样的情节展现了中国古代官场复杂多变的一面，也反映出在权力至上文化中的个人挣扎和奋斗。</w:t>
      </w:r>
      <w:r>
        <w:rPr>
          <w:sz w:val="32"/>
          <w:szCs w:val="32"/>
        </w:rPr>
        <w:t>&lt;/p&gt;&lt;p&gt;&lt;img src="/static-img/R0Qtw0e0I6xKfVtxqCi8-1oCvO09K6XcfuCak82rttkZ7k4BgzpPoc2qaEgtSh4Q.jpg"&gt;&lt;/p&gt;&lt;p&gt;</w:t>
      </w:r>
      <w:r>
        <w:rPr>
          <w:sz w:val="32"/>
          <w:szCs w:val="32"/>
        </w:rPr>
        <w:t>超自然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事件外，这本书还融合了大量超自然元素，如仙术、符咒等，使得故事更加丰富多彩。这些元素并非简单地加入，而是通过巧妙的手法，与传统文化相结合，从而形成一种独特的情感共鸣。每当赵家男遇到难题时，都会寻求一些古老传说的帮助，这种将现代想法应用于古代环境的情况下所产生的问题解决方式，是这部作品的一个亮点之一。</w:t>
      </w:r>
      <w:r>
        <w:rPr>
          <w:sz w:val="32"/>
          <w:szCs w:val="32"/>
        </w:rPr>
        <w:t>&lt;/p&gt;&lt;p&gt;&lt;img src="/static-img/vGEJkaWQH2_Oo6mdDpwn8loCvO09K6XcfuCak82rttkZ7k4BgzpPoc2qaEgtSh4Q.jpg"&gt;&lt;/p&gt;&lt;p&gt;</w:t>
      </w:r>
      <w:r>
        <w:rPr>
          <w:sz w:val="32"/>
          <w:szCs w:val="32"/>
        </w:rPr>
        <w:t>文化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大理寺卿》是一部虚构作品，但它蕴含着深厚的地球文明智慧和人生哲学。在探讨如何处理个人信念与政治责任之间关系的问题上，它提供了一定的启发性思维。同时，由于作者精准地捕捉到了中国传统文化的精髓，因此这种作品也具有很高的地道文化价值，为广大人群普及了解中国传统知识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值得一提的是，《大理寺卿》的语言风格非常优美，有时候甚至带有一丝诗意。这也是安妮薇笔下的文学魅力所在。她运用细腻的情感表达，将人物内心世界完美地呈现给读者，同时，她对于叙事技巧也有极高要求，每个细节都经过精心设计，使整体阅读体验无比流畅且令人沉醉。此外，她善于使用悬疑手法来推进剧情，让读者的好奇心得到不断释放，从而更深入地进入故事背后的世界。</w:t>
      </w:r>
      <w:r>
        <w:rPr>
          <w:sz w:val="32"/>
          <w:szCs w:val="32"/>
        </w:rPr>
        <w:t>&lt;/p&gt;&lt;p&gt;&lt;a href = "/doc/519699-</w:t>
      </w:r>
      <w:r>
        <w:rPr>
          <w:sz w:val="32"/>
          <w:szCs w:val="32"/>
        </w:rPr>
        <w:t>安妮薇的历史奇幻探秘大理寺卿的神秘世界</w:t>
      </w:r>
      <w:r>
        <w:rPr>
          <w:sz w:val="32"/>
          <w:szCs w:val="32"/>
        </w:rPr>
        <w:t>.doc" rel="alternate" download="519699-</w:t>
      </w:r>
      <w:r>
        <w:rPr>
          <w:sz w:val="32"/>
          <w:szCs w:val="32"/>
        </w:rPr>
        <w:t>安妮薇的历史奇幻探秘大理寺卿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