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我的数字生活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的工作桌面就像一片宽广的海洋，每一个图标都像是漂浮着的小鱼。每当我打开电脑，眼前的画面总是让人感觉既舒缓又充满活力。这就是我所说的“鱼鱼桌面”。</w:t>
      </w:r>
      <w:r>
        <w:rPr>
          <w:sz w:val="32"/>
          <w:szCs w:val="32"/>
        </w:rPr>
        <w:t>&lt;/p&gt;&lt;p&gt;&lt;img src="/static-img/opcpN14XUxxNFORzAoIyKloCvO09K6XcfuCak82rttkZ7k4BgzpPoc2qaEgtSh4Q.jpg"&gt;&lt;/p&gt;&lt;p&gt;</w:t>
      </w:r>
      <w:r>
        <w:rPr>
          <w:sz w:val="32"/>
          <w:szCs w:val="32"/>
        </w:rPr>
        <w:t>我的“鱼鱼桌面”不仅仅是指那些随处可见的图标，它还代表了我对生活的一种态度。我喜欢将复杂的事情简单化，将繁琐变得优雅，就像海里的小鱼在水中自由游弋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电脑屏幕上，有时会有几条主要任务线索，这些线索就像是大型的鲨鱼，它们能引导我穿越通过最核心的工作内容。而那些需要定期检查和更新的小工具，就像是游在表面的金枪头，它们虽然看似微不足道，但却能够保持整个生态系统的平衡。</w:t>
      </w:r>
      <w:r>
        <w:rPr>
          <w:sz w:val="32"/>
          <w:szCs w:val="32"/>
        </w:rPr>
        <w:t>&lt;/p&gt;&lt;p&gt;&lt;img src="/static-img/Q4L1ukTEUQk4VsbG6oVThFoCvO09K6XcfuCak82rttkZ7k4BgzpPoc2qaEgtSh4Q.jpg"&gt;&lt;/p&gt;&lt;p&gt;</w:t>
      </w:r>
      <w:r>
        <w:rPr>
          <w:sz w:val="32"/>
          <w:szCs w:val="32"/>
        </w:rPr>
        <w:t>偶尔，当处理完一些繁重的事务后，我也会给自己安排一些休息时间，用来浏览一下社交媒体，那些轻松愉快的情感交流，就像是海边上的蝴蝶，在阳光下翩翩起舞，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时候，当事情变得过于混乱或压力山大时，我就会尝试调整一下我的“鱼魚桌面”，重新规划好每个项目和任务，以确保它们不会互相干扰，也不会让我感到窒息。在这样的情况下，即使是在忙碌之中，我也能找到一种宁静，因为我知道，只要有规律地管理好这些小动物般活动，整体的大环境就会更加清晰明了。</w:t>
      </w:r>
      <w:r>
        <w:rPr>
          <w:sz w:val="32"/>
          <w:szCs w:val="32"/>
        </w:rPr>
        <w:t>&lt;/p&gt;&lt;p&gt;&lt;img src="/static-img/RFBlOV9SYfFG7NcjMvLNfloCvO09K6XcfuCak82rttkZ7k4BgzpPoc2qaEgtSh4Q.jpg"&gt;&lt;/p&gt;&lt;p&gt;</w:t>
      </w:r>
      <w:r>
        <w:rPr>
          <w:sz w:val="32"/>
          <w:szCs w:val="32"/>
        </w:rPr>
        <w:t>正如同我们生活中的许多事物一样，“鱼魚桌面”的设计与管理是一个持续不断的过程。它不是一成不变，而是一种灵活适应、持续优化的心态。不管是在日常工作还是个人娱乐，都希望能够找到那份平衡，让自己的世界成为一个美好的避风港。</w:t>
      </w:r>
      <w:r>
        <w:rPr>
          <w:sz w:val="32"/>
          <w:szCs w:val="32"/>
        </w:rPr>
        <w:t>&lt;/p&gt;&lt;p&gt;&lt;a href = "/doc/519950-</w:t>
      </w:r>
      <w:r>
        <w:rPr>
          <w:sz w:val="32"/>
          <w:szCs w:val="32"/>
        </w:rPr>
        <w:t>鱼鱼桌面我的数字生活的海洋</w:t>
      </w:r>
      <w:r>
        <w:rPr>
          <w:sz w:val="32"/>
          <w:szCs w:val="32"/>
        </w:rPr>
        <w:t>.doc" rel="alternate" download="519950-</w:t>
      </w:r>
      <w:r>
        <w:rPr>
          <w:sz w:val="32"/>
          <w:szCs w:val="32"/>
        </w:rPr>
        <w:t>鱼鱼桌面我的数字生活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