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秘密花园打开生命通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秘密花园：打开生命通道的奇遇</w:t>
      </w:r>
      <w:r>
        <w:rPr>
          <w:sz w:val="32"/>
          <w:szCs w:val="32"/>
        </w:rPr>
        <w:t>&lt;/p&gt;&lt;p&gt;&lt;img src="/static-img/SKc5tKL8jODNXUeBzQaocUjm5MO2aTh_-BEI36wk4BC5cvfCepEoxTRSrxiYsg5e.jpg"&gt;&lt;/p&gt;&lt;p&gt;</w:t>
      </w:r>
      <w:r>
        <w:rPr>
          <w:sz w:val="32"/>
          <w:szCs w:val="32"/>
        </w:rPr>
        <w:t>在我童年记忆中，妈妈总是一个温柔而强大的存在，她的笑容能照亮整个家，但当我长大后，我开始意识到她的生命之树远比我想象中的要丰富和复杂。就在不久前，我有幸走进了她生命通道的大门，那是一次意料之外、却又深刻影响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nBohNj6Nh-Tm458U8UwKJEjm5MO2aTh_-BEI36wk4BCmAccfzoVKeOHJMcz2pS5n6dPgms_qOYZJU9txrdaax5zsxKiVM7cemStw-g4DY5QY77oJW3AeNRCqvAkbEE9m2gPxDTJvzrHaKWkqdZx29556BShsS8_HHeJUZGdlJ7l08WlFeoCVlWrz1GGshfFn.jpg"&gt;&lt;/p&gt;&lt;p&gt;</w:t>
      </w:r>
      <w:r>
        <w:rPr>
          <w:sz w:val="32"/>
          <w:szCs w:val="32"/>
        </w:rPr>
        <w:t>一路上，回忆如潮水般涌动，每一个转角都藏着一个故事，每一次停留都带给人不同的启示。我发现，打开妈妈生命通道，就是在解开成千上万个谜题，揭开隐藏在日常生活下的秘密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&lt;img src="/static-img/3OftXeoMvOvBDKz1aKoui0jm5MO2aTh_-BEI36wk4BCmAccfzoVKeOHJMcz2pS5n6dPgms_qOYZJU9txrdaax5zsxKiVM7cemStw-g4DY5QY77oJW3AeNRCqvAkbEE9m2gPxDTJvzrHaKWkqdZx29556BShsS8_HHeJUZGdlJ7l08WlFeoCVlWrz1GGshfFn.jpg"&gt;&lt;/p&gt;&lt;p&gt;</w:t>
      </w:r>
      <w:r>
        <w:rPr>
          <w:sz w:val="32"/>
          <w:szCs w:val="32"/>
        </w:rPr>
        <w:t>每一次与母亲交流，都像是在无声地告诉自己：亲情是最坚韧不拔的情感链条。无论是她辛苦工作为我们提供温暖的庇护所；还是她耐心教导，为我们的成长铺设道路；所有这一切，无一不是对我们的爱的一种体现。当我真正理解了这些，我就像是被一种全新的光芒所洗礼，这份光芒来自于“打开”这个简单而深远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承诺</w:t>
      </w:r>
      <w:r>
        <w:rPr>
          <w:sz w:val="32"/>
          <w:szCs w:val="32"/>
        </w:rPr>
        <w:t>&lt;/p&gt;&lt;p&gt;&lt;img src="/static-img/MlesJkOtwTFSVMmGf-3nOEjm5MO2aTh_-BEI36wk4BCmAccfzoVKeOHJMcz2pS5n6dPgms_qOYZJU9txrdaax5zsxKiVM7cemStw-g4DY5QY77oJW3AeNRCqvAkbEE9m2gPxDTJvzrHaKWkqdZx29556BShsS8_HHeJUZGdlJ7l08WlFeoCVlWrz1GGshfFn.jpg"&gt;&lt;/p&gt;&lt;p&gt;</w:t>
      </w:r>
      <w:r>
        <w:rPr>
          <w:sz w:val="32"/>
          <w:szCs w:val="32"/>
        </w:rPr>
        <w:t>然而，在这段旅程中，也充满了挑战和困难。在某些时刻，我感到自己站在十字路口，不知道应该如何选择。而就在那时，她以自己的方式向我展示了勇气和承诺。她曾经为了我们付出一切，而现在，她鼓励我们去追求自己的梦想。这种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和支持，让我明白了只有勇敢地迈出第一步，我们才能真正意义上的“打开”生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慈悲</w:t>
      </w:r>
      <w:r>
        <w:rPr>
          <w:sz w:val="32"/>
          <w:szCs w:val="32"/>
        </w:rPr>
        <w:t>&lt;/p&gt;&lt;p&gt;&lt;img src="/static-img/Pg0RLUkeofW7GPhDxWGf3kjm5MO2aTh_-BEI36wk4BCmAccfzoVKeOHJMcz2pS5n6dPgms_qOYZJU9txrdaax5zsxKiVM7cemStw-g4DY5QY77oJW3AeNRCqvAkbEE9m2gPxDTJvzrHaKWkqdZx29556BShsS8_HHeJUZGdlJ7l08WlFeoCVlWrz1GGshfFn.jpg"&gt;&lt;/p&gt;&lt;p&gt;</w:t>
      </w:r>
      <w:r>
        <w:rPr>
          <w:sz w:val="32"/>
          <w:szCs w:val="32"/>
        </w:rPr>
        <w:t>随着时间的流逝，我越来越多地认识到母亲身上那种智慧与慈悲的人格魅力。她总是在关键时刻给予正确的建议，并且用她的爱心包容周围人的不足。她让我们学会了如何在逆境中找到希望，从而不断前行。这让我更加珍惜这样的品质，因为它们正是我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一切似乎变得更加明晰。我意识到了过去那些看似平凡的小事，其实包含着巨大的意义。通过“打开”这个过程，我学到了更多关于生活、爱情和人生的知识。我也学会了一种更深层次的情感共鸣——这是从了解母亲那里获得的一个宝贵财富，它将伴随着我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完这篇文章，你可能会发现，“打开妈妈生命通道”的确是一场奇妙旅行，它可以帮助你理解家庭成员间的情感联系，以及它对个人成长至关重要的地位。如果有一天，你也决定走进那个充满神秘色彩的地方，请记得，即使是最微小的声音，最简短的话语，都可能触发一系列连锁反应，最终改变你的命运。</w:t>
      </w:r>
      <w:r>
        <w:rPr>
          <w:sz w:val="32"/>
          <w:szCs w:val="32"/>
        </w:rPr>
        <w:t>&lt;/p&gt;&lt;p&gt;&lt;a href = "/doc/519990-</w:t>
      </w:r>
      <w:r>
        <w:rPr>
          <w:sz w:val="32"/>
          <w:szCs w:val="32"/>
        </w:rPr>
        <w:t>妈妈的秘密花园打开生命通道的奇遇</w:t>
      </w:r>
      <w:r>
        <w:rPr>
          <w:sz w:val="32"/>
          <w:szCs w:val="32"/>
        </w:rPr>
        <w:t>.doc" rel="alternate" download="519990-</w:t>
      </w:r>
      <w:r>
        <w:rPr>
          <w:sz w:val="32"/>
          <w:szCs w:val="32"/>
        </w:rPr>
        <w:t>妈妈的秘密花园打开生命通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