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她是不是喜欢我这样不经意间探寻她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温暖的夏日午后，阳光透过树梢的缝隙，洒在我们两人的身影上。我和她坐在公园的一条长椅上，她的头倚在我的肩膀上，我不自觉地轻抚着她的发丝。</w:t>
      </w:r>
      <w:r>
        <w:rPr>
          <w:sz w:val="32"/>
          <w:szCs w:val="32"/>
        </w:rPr>
        <w:t>&lt;/p&gt;&lt;p&gt;&lt;img src="/static-img/ISTZghe4TlwZFvwEKsU1iloCvO09K6XcfuCak82rttkZ7k4BgzpPoc2qaEgtSh4Q.jpg"&gt;&lt;/p&gt;&lt;p&gt;</w:t>
      </w:r>
      <w:r>
        <w:rPr>
          <w:sz w:val="32"/>
          <w:szCs w:val="32"/>
        </w:rPr>
        <w:t>我突然感到好奇，不经意间探寻了一个问题：“你是不是喜欢我这样不经意间探寻你的秘密？”她微微一笑，没有立即回答，而是抬头看着天空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其实呢，”她说，“每个人都有自己的界限和秘密。虽然我很信任你，但也需要一点点空间。”她的声音中带着淡淡的忧郁和坚定。</w:t>
      </w:r>
      <w:r>
        <w:rPr>
          <w:sz w:val="32"/>
          <w:szCs w:val="32"/>
        </w:rPr>
        <w:t>&lt;/p&gt;&lt;p&gt;&lt;img src="/static-img/conExdz7iFCuYLjhbPXm9VoCvO09K6XcfuCak82rttkZ7k4BgzpPoc2qaEgtSh4Q.jpg"&gt;&lt;/p&gt;&lt;p&gt;</w:t>
      </w:r>
      <w:r>
        <w:rPr>
          <w:sz w:val="32"/>
          <w:szCs w:val="32"/>
        </w:rPr>
        <w:t>我意识到自己没有权利去深入探究，更没有权利去打破她的界限。于是，我决定改变策略，将注意力转移到我们的友谊上，而不是那些隐私之类的事情。我问道：“那我们能不能一起做些别的事？比如去海边散步，或许可以找到新的乐趣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眼睛一亮，似乎从我的话语中找到了希望。她点了点头，说：“好吧，那就试试看吧！”</w:t>
      </w:r>
      <w:r>
        <w:rPr>
          <w:sz w:val="32"/>
          <w:szCs w:val="32"/>
        </w:rPr>
        <w:t>&lt;/p&gt;&lt;p&gt;&lt;img src="/static-img/m-YzkqzCT4PfptiRdxotvFoCvO09K6XcfuCak82rttkZ7k4BgzpPoc2qaEgtSh4Q.jpg"&gt;&lt;/p&gt;&lt;p&gt;</w:t>
      </w:r>
      <w:r>
        <w:rPr>
          <w:sz w:val="32"/>
          <w:szCs w:val="32"/>
        </w:rPr>
        <w:t>随后，我们开始计划我们的海滩之旅。这次旅行让我明白，每个人都有自己的喜好和界限，而作为朋友或者爱人，最重要的是尊重这些界限，并且共同寻找那些能够让双方都快乐的事情。在这段旅程中，我学会了如何用更加开放的心态去理解女生，也学会了如何以一种更加贴心而又尊重的方式来接近她们。</w:t>
      </w:r>
      <w:r>
        <w:rPr>
          <w:sz w:val="32"/>
          <w:szCs w:val="32"/>
        </w:rPr>
        <w:t>&lt;/p&gt;&lt;p&gt;&lt;a href = "/doc/519992-</w:t>
      </w:r>
      <w:r>
        <w:rPr>
          <w:sz w:val="32"/>
          <w:szCs w:val="32"/>
        </w:rPr>
        <w:t>主题她是不是喜欢我这样不经意间探寻她的秘密</w:t>
      </w:r>
      <w:r>
        <w:rPr>
          <w:sz w:val="32"/>
          <w:szCs w:val="32"/>
        </w:rPr>
        <w:t>.doc" rel="alternate" download="519992-</w:t>
      </w:r>
      <w:r>
        <w:rPr>
          <w:sz w:val="32"/>
          <w:szCs w:val="32"/>
        </w:rPr>
        <w:t>主题她是不是喜欢我这样不经意间探寻她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