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电视剧免费观看达达兔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神秘与冒险的世界里，电视剧的播出为粉丝们带来了无限的乐趣。达达兔作为一个虚构角色，其魅力和智慧让人难以忘怀。今天，我们将探讨《斗罗大陆》电视剧免费观看中的几个关键点，以及它们是如何通过达达兔这一角色的展示而引人入胜。</w:t>
      </w:r>
      <w:r>
        <w:rPr>
          <w:sz w:val="32"/>
          <w:szCs w:val="32"/>
        </w:rPr>
        <w:t>&lt;/p&gt;&lt;p&gt;&lt;img src="/static-img/9cD6PqzN9PCO-d26lk5c_FoCvO09K6XcfuCak82rttkZ7k4BgzpPoc2qaEgtSh4Q.jpg"&gt;&lt;/p&gt;&lt;p&gt;</w:t>
      </w:r>
      <w:r>
        <w:rPr>
          <w:sz w:val="32"/>
          <w:szCs w:val="32"/>
        </w:rPr>
        <w:t>传统文化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大陆》不仅仅是一个关于修炼与战斗的小说，它更是对中国传统文化进行了深刻融合。在电视剧中，导演巧妙地将古代哲学、道教理念等元素融入到故事中，使得观众既能欣赏到精彩纷呈的情节，又能感受到深厚的文化底蕴。通过这样的方式，《斗罗大陆》赢得了广泛观众的心，让人们在追寻幻兽世界同时，也能够体验到中华文明之美。</w:t>
      </w:r>
      <w:r>
        <w:rPr>
          <w:sz w:val="32"/>
          <w:szCs w:val="32"/>
        </w:rPr>
        <w:t>&lt;/p&gt;&lt;p&gt;&lt;img src="/static-img/9y0zjqrmnHBjqwFBJrXH3VoCvO09K6XcfuCak82rttkZ7k4BgzpPoc2qaEgtSh4Q.jpg"&gt;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塑造都是精心设计的，从主角唐三的一路成长，再到各位师傅们的人格魅力，每个人物都有其独特性格和情感线索。尤其是在角色之间的情感互动上，导演用了一种细腻的手法，让人物间存在着复杂而真实的情感纠葛，这也使得整个故事更加生动且具有悬念，让观众无法自拔。</w:t>
      </w:r>
      <w:r>
        <w:rPr>
          <w:sz w:val="32"/>
          <w:szCs w:val="32"/>
        </w:rPr>
        <w:t>&lt;/p&gt;&lt;p&gt;&lt;img src="/static-img/F1iJ22sODsvy5vvmb7Y_TFoCvO09K6XcfuCak82rttkZ7k4BgzpPoc2qaEgtSh4Q.jpg"&gt;&lt;/p&gt;&lt;p&gt;</w:t>
      </w:r>
      <w:r>
        <w:rPr>
          <w:sz w:val="32"/>
          <w:szCs w:val="32"/>
        </w:rPr>
        <w:t>剧情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集开始，便展现出了惊人的视觉效果和紧张刺激的情节，对于那些喜爱冒险题材的人来说，无疑是一场盛宴。而其中最令人印象深刻的是“魂眼”这一技能，它不仅改变了战斗模式，更是增添了一份不可预知因素，使得每一场战斗都充满了意外惊喜。</w:t>
      </w:r>
      <w:r>
        <w:rPr>
          <w:sz w:val="32"/>
          <w:szCs w:val="32"/>
        </w:rPr>
        <w:t>&lt;/p&gt;&lt;p&gt;&lt;img src="/static-img/Mn0TCI9oCwD_NZzDeikmAFoCvO09K6XcfuCak82rttkZ7k4BgzpPoc2qaEgtSh4Q.jpg"&gt;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科技与传统武侠结合的一次尝试，《斗罗大陆》的视觉效果堪称震撼。在屏幕上，你可以看到宏大的景色、精致的地球建筑以及超凡脱俗的幻兽形态，这些都极大的提升了整部作品的视听享受程度，为观众提供了一次真正意义上的沉浸式体验。</w:t>
      </w:r>
      <w:r>
        <w:rPr>
          <w:sz w:val="32"/>
          <w:szCs w:val="32"/>
        </w:rPr>
        <w:t>&lt;/p&gt;&lt;p&gt;&lt;img src="/static-img/o8qxSm3z0r0xHvkVbLULjVoCvO09K6XcfuCak82rttkZ7k4BgzpPoc2qaEgtSh4Q.jpg"&gt;&lt;/p&gt;&lt;p&gt;</w:t>
      </w:r>
      <w:r>
        <w:rPr>
          <w:sz w:val="32"/>
          <w:szCs w:val="32"/>
        </w:rPr>
        <w:t>社交媒体影响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平台上，《斗罗大陆》的热度可谓是不容忽视，不论是在微博、微信还是其他社交媒体平台，都有大量粉丝积极讨论这部作品。这不仅说明它拥有强大的社会影响力，也反映出它对于年轻一代来说具有相当高的人气值，成为他们共同话题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作用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斗罗大陆》的全球范围内推广，其文化价值被越来越多地认识到了。不少海外读者对中国传统文化产生了浓厚兴趣，而此类作品则成了桥梁，将我们的优秀传统推向世界。此举不仅加深了国际友谊，同时也促进了解释中国文化，加速其走向世界的大门开启过程。</w:t>
      </w:r>
      <w:r>
        <w:rPr>
          <w:sz w:val="32"/>
          <w:szCs w:val="32"/>
        </w:rPr>
        <w:t>&lt;/p&gt;&lt;p&gt;&lt;a href = "/doc/520090-</w:t>
      </w:r>
      <w:r>
        <w:rPr>
          <w:sz w:val="32"/>
          <w:szCs w:val="32"/>
        </w:rPr>
        <w:t>斗罗大陆电视剧免费观看达达兔篇</w:t>
      </w:r>
      <w:r>
        <w:rPr>
          <w:sz w:val="32"/>
          <w:szCs w:val="32"/>
        </w:rPr>
        <w:t>.doc" rel="alternate" download="520090-</w:t>
      </w:r>
      <w:r>
        <w:rPr>
          <w:sz w:val="32"/>
          <w:szCs w:val="32"/>
        </w:rPr>
        <w:t>斗罗大陆电视剧免费观看达达兔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