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我与你的故事从未曾分离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你的故事：从未曾分离的纽带</w:t>
      </w:r>
      <w:r>
        <w:rPr>
          <w:sz w:val="32"/>
          <w:szCs w:val="32"/>
        </w:rPr>
        <w:t>&lt;/p&gt;&lt;p&gt;&lt;img src="/static-img/h9CZ1VdFSZYOvOHQBeWfWjvoNjrzslPJLiyWOrWQuhRAkUwcGqHvF7szEVol9ld7.jpg"&gt;&lt;/p&gt;&lt;p&gt;</w:t>
      </w:r>
      <w:r>
        <w:rPr>
          <w:sz w:val="32"/>
          <w:szCs w:val="32"/>
        </w:rPr>
        <w:t>在这个世界上，有些东西是无价的，它们不需要任何物质的包装，也不需要繁复的手续，直接就深深地融入了我们的生命之中。它们叫做情感、记忆和承诺，这些都是连接我们彼此，一生一世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那天，我们第一次相遇，你笑得那么灿烂，那双眼睛仿佛能照亮整个宇宙。我知道，从那一刻起，我们之间就有了一根细微而坚韧的线索，它将我们紧紧地绑在一起，无论走到哪里，都不会松弛。这条线，是命运给予我们的礼物，也是我们共同创造的一段美好的篇章。</w:t>
      </w:r>
      <w:r>
        <w:rPr>
          <w:sz w:val="32"/>
          <w:szCs w:val="32"/>
        </w:rPr>
        <w:t>&lt;/p&gt;&lt;p&gt;&lt;img src="/static-img/CUtGRSKMuB5n_CxChaw3ATvoNjrzslPJLiyWOrWQuhRAkUwcGqHvF7szEVol9ld7.jpg"&gt;&lt;/p&gt;&lt;p&gt;</w:t>
      </w:r>
      <w:r>
        <w:rPr>
          <w:sz w:val="32"/>
          <w:szCs w:val="32"/>
        </w:rPr>
        <w:t>岁月流转，时光飞逝，但那份初见的情感依旧如火如荼。你对我的关怀，我对你的理解，这些都是我们日常生活中的小确幸。但每一次拥抱，每一次说出口的话语，每一次为对方默默付出的努力，都是在用行动来铭刻这份“一生一世”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人生的道路上，也会有风雨飘摇，有挑战和困难。有一次，我失去了工作，你陪着我度过了一个漫长而艰难的夜晚。那时候，我感到最安全的是你所在的地方，那个温暖、安慰我的地方，就是家。在那个瞬间，我明白了，“一生一世”不仅仅是一句甜蜜的话，更是一种承诺，一种互相扶持，不管未来如何变化，只要有你，就没有什么是不可能克服的问题。</w:t>
      </w:r>
      <w:r>
        <w:rPr>
          <w:sz w:val="32"/>
          <w:szCs w:val="32"/>
        </w:rPr>
        <w:t>&lt;/p&gt;&lt;p&gt;&lt;img src="/static-img/mzYnfDq76KNgIPbWmfKphjvoNjrzslPJLiyWOrWQuhRAkUwcGqHvF7szEVol9ld7.jpg"&gt;&lt;/p&gt;&lt;p&gt;</w:t>
      </w:r>
      <w:r>
        <w:rPr>
          <w:sz w:val="32"/>
          <w:szCs w:val="32"/>
        </w:rPr>
        <w:t>现在回头看，当年那些平凡却又充满爱意的小事，如同星辰般璀璨，它们构成了我们关系中不可或缺的一部分。这些经历，让我意识到“一生一世”并非只是时间上的划分，而是一个心灵上的共鸣，是一种精神上的联结，是一种感情上的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都逐渐明白，对于彼此来说，“一生”并不只限于现实中的几十年，而是指心中永远不会消散的情感；对于未来的某个人来说，“世”则意味着即使身处不同的空间和时间里也能找到归属感和支持。这份无形但坚不可摧的情感链，将把我们的故事延伸至星河尽头，让它成为永恒的人类奇迹之一。</w:t>
      </w:r>
      <w:r>
        <w:rPr>
          <w:sz w:val="32"/>
          <w:szCs w:val="32"/>
        </w:rPr>
        <w:t>&lt;/p&gt;&lt;p&gt;&lt;img src="/static-img/I1nNA2AOaEW84BMd-Amu_zvoNjrzslPJLiyWOrWQuhRAkUwcGqHvF7szEVol9ld7.jpg"&gt;&lt;/p&gt;&lt;p&gt;</w:t>
      </w:r>
      <w:r>
        <w:rPr>
          <w:sz w:val="32"/>
          <w:szCs w:val="32"/>
        </w:rPr>
        <w:t>总有人问过：“为什么你们能够维持这样强烈的情感联系？”我微笑着回答，因为这是自然赋予给我们的礼物，也是我们不断加添新页，书写这一生的劳动成果。而当你站在这里，与我肩并肩的时候，那股力量就是来自于“一生”，也是来自于“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咱们继续珍惜这段旅程，用真挚的心去守护，用热烈的情去描绘出属于自己的传奇——这便是我与你的故事，从未曾分离的纽带，直到永远。一生，一世，不变。</w:t>
      </w:r>
      <w:r>
        <w:rPr>
          <w:sz w:val="32"/>
          <w:szCs w:val="32"/>
        </w:rPr>
        <w:t>&lt;/p&gt;&lt;p&gt;&lt;img src="/static-img/DCmZYmn5A56mQQ3VQzrTujvoNjrzslPJLiyWOrWQuhRAkUwcGqHvF7szEVol9ld7.jpg"&gt;&lt;/p&gt;&lt;p&gt;&lt;a href = "/doc/520121-</w:t>
      </w:r>
      <w:r>
        <w:rPr>
          <w:sz w:val="32"/>
          <w:szCs w:val="32"/>
        </w:rPr>
        <w:t>一生一世我与你的故事从未曾分离的纽带</w:t>
      </w:r>
      <w:r>
        <w:rPr>
          <w:sz w:val="32"/>
          <w:szCs w:val="32"/>
        </w:rPr>
        <w:t>.doc" rel="alternate" download="520121-</w:t>
      </w:r>
      <w:r>
        <w:rPr>
          <w:sz w:val="32"/>
          <w:szCs w:val="32"/>
        </w:rPr>
        <w:t>一生一世我与你的故事从未曾分离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