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止的存在探索不动作为主题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浩瀚中，存在着无数种形式的生命和物体，它们各自拥有自己的生存方式和发展轨迹。然而，有些事物选择了不动作，这种选择看似简单，却蕴含着复杂的情感、心理状态以及对世界的理解。</w:t>
      </w:r>
      <w:r>
        <w:rPr>
          <w:sz w:val="32"/>
          <w:szCs w:val="32"/>
        </w:rPr>
        <w:t>&lt;/p&gt;&lt;p&gt;&lt;img src="/static-img/nXjKO0Xjao1Nt_ln-Qr2hEQ-onKxTbSq5xKn3Y6bUDc-ZsBVnc_p_9JqYMJxHn7w.jpg"&gt;&lt;/p&gt;&lt;p&gt;</w:t>
      </w:r>
      <w:r>
        <w:rPr>
          <w:sz w:val="32"/>
          <w:szCs w:val="32"/>
        </w:rPr>
        <w:t>静态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流逝而不可逆转的现实，但有些事物似乎能够暂时停止其内部流程，保持一成不变。这背后可能隐藏着对瞬间永恒化的一种渴望，或是对变化恐惧的心理反应。这种停滞在某个时间点上，也许是一种逃避现实或逃离痛苦的手段。</w:t>
      </w:r>
      <w:r>
        <w:rPr>
          <w:sz w:val="32"/>
          <w:szCs w:val="32"/>
        </w:rPr>
        <w:t>&lt;/p&gt;&lt;p&gt;&lt;img src="/static-img/ciJ7cIATIIVlE2lb7UJL7kQ-onKxTbSq5xKn3Y6bUDc-ZsBVnc_p_9JqYMJxHn7w.jpg"&gt;&lt;/p&gt;&lt;p&gt;</w:t>
      </w:r>
      <w:r>
        <w:rPr>
          <w:sz w:val="32"/>
          <w:szCs w:val="32"/>
        </w:rPr>
        <w:t>宁静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动作为一种表象，其背后的内心世界却充满了波澜。在现代社会快速发展、竞争激烈的环境中，许多人为了减少压力或寻求精神上的平衡，就选择放慢脚步，不再追逐那些曾经驱使他们前行的事情。这是一种回归本真，或是向往宁静的心理需求。</w:t>
      </w:r>
      <w:r>
        <w:rPr>
          <w:sz w:val="32"/>
          <w:szCs w:val="32"/>
        </w:rPr>
        <w:t>&lt;/p&gt;&lt;p&gt;&lt;img src="/static-img/NYrfB6KY8u16EPnIM8Ix40Q-onKxTbSq5xKn3Y6bUDc-ZsBVnc_p_9JqYMJxHn7w.jpg"&gt;&lt;/p&gt;&lt;p&gt;</w:t>
      </w:r>
      <w:r>
        <w:rPr>
          <w:sz w:val="32"/>
          <w:szCs w:val="32"/>
        </w:rPr>
        <w:t>失去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事物因为某些原因无法继续前进，而被迫停留在原地。这种情况下，不动可能意味着接受命运中的不足，以及对于过去所拥有但已不复存在的事物的一次告别。在这样的过程中，我们可以反思个人价值观念，以及如何面对生活中的挫折和失败。</w:t>
      </w:r>
      <w:r>
        <w:rPr>
          <w:sz w:val="32"/>
          <w:szCs w:val="32"/>
        </w:rPr>
        <w:t>&lt;/p&gt;&lt;p&gt;&lt;img src="/static-img/yE1oWkR_5Jw-SkNGvDzkj0Q-onKxTbSq5xKn3Y6bUDc-ZsBVnc_p_9JqYMJxHn7w.jpg"&gt;&lt;/p&gt;&lt;p&gt;</w:t>
      </w:r>
      <w:r>
        <w:rPr>
          <w:sz w:val="32"/>
          <w:szCs w:val="32"/>
        </w:rPr>
        <w:t>期待与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某件事情发生或某人的返回时，我们有时候会选择保持沉默和安静。不动不是缺乏行动，而是在等待最适当的时候展开新篇章。这是一个关于耐心、信任以及对未来可能性持开放态度的心理状态。</w:t>
      </w:r>
      <w:r>
        <w:rPr>
          <w:sz w:val="32"/>
          <w:szCs w:val="32"/>
        </w:rPr>
        <w:t>&lt;/p&gt;&lt;p&gt;&lt;img src="/static-img/_XtUJP5NCtJI82iaRzkHGEQ-onKxTbSq5xKn3Y6bUDc-ZsBVnc_p_9JqYMJxHn7w.jpg"&gt;&lt;/p&gt;&lt;p&gt;</w:t>
      </w:r>
      <w:r>
        <w:rPr>
          <w:sz w:val="32"/>
          <w:szCs w:val="32"/>
        </w:rPr>
        <w:t>坚守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或者一个团队，在面临外界压力的考验时，可能会决定坚守自己的信念，不轻易改变立场或方向。这种决绝表示了一定的勇气，因为它意味着即便没有明确结果也要维护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动可以视为一种冥想，一次对自我进行深入了解和审视的情境。在这个过程中，我们能更好地认识到自身想要什么，以及为什么我们做出特定的行为。当身处这样一种状态时，我们开始探索更多关于人类存在意义的问题。</w:t>
      </w:r>
      <w:r>
        <w:rPr>
          <w:sz w:val="32"/>
          <w:szCs w:val="32"/>
        </w:rPr>
        <w:t>&lt;/p&gt;&lt;p&gt;&lt;a href = "/doc/520295-</w:t>
      </w:r>
      <w:r>
        <w:rPr>
          <w:sz w:val="32"/>
          <w:szCs w:val="32"/>
        </w:rPr>
        <w:t>静止的存在探索不动作为主题的深度</w:t>
      </w:r>
      <w:r>
        <w:rPr>
          <w:sz w:val="32"/>
          <w:szCs w:val="32"/>
        </w:rPr>
        <w:t>.doc" rel="alternate" download="520295-</w:t>
      </w:r>
      <w:r>
        <w:rPr>
          <w:sz w:val="32"/>
          <w:szCs w:val="32"/>
        </w:rPr>
        <w:t>静止的存在探索不动作为主题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