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公共交通中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：公共交通中的无声故事</w:t>
      </w:r>
      <w:r>
        <w:rPr>
          <w:sz w:val="32"/>
          <w:szCs w:val="32"/>
        </w:rPr>
        <w:t>&lt;/p&gt;&lt;p&gt;&lt;img src="/static-img/t4qlENk1ZhfZQUkJl1wDfVoCvO09K6XcfuCak82rttkZ7k4BgzpPoc2qaEgtSh4Q.png"&gt;&lt;/p&gt;&lt;p&gt;</w:t>
      </w:r>
      <w:r>
        <w:rPr>
          <w:sz w:val="32"/>
          <w:szCs w:val="32"/>
        </w:rPr>
        <w:t>一、紧张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缓缓启动，行驶在拥挤的城市道路上。每个人都沉浸在自己的世界里，不时地，有人会不经意间与周围的人打个照面，但即使是这样的简单交流，也很快就随着车门关闭而消失了踪影。人们似乎都在忙碌着自己的生活，谁也没有时间去关心旁边的人。</w:t>
      </w:r>
      <w:r>
        <w:rPr>
          <w:sz w:val="32"/>
          <w:szCs w:val="32"/>
        </w:rPr>
        <w:t>&lt;/p&gt;&lt;p&gt;&lt;img src="/static-img/bBk2moubPF7rATzG-uo7VVoCvO09K6XcfuCak82rttkZ7k4BgzpPoc2qaEgtSh4Q.png"&gt;&lt;/p&gt;&lt;p&gt;</w:t>
      </w:r>
      <w:r>
        <w:rPr>
          <w:sz w:val="32"/>
          <w:szCs w:val="32"/>
        </w:rPr>
        <w:t>二、密不可分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车厢内逐渐变得热闹起来。乘客们开始站起身来，为要下车的地段让出位置。但是，在这个狭小且充满压力的环境中，每个人都试图保护好自己的一点空间，这一点点空间对于他们来说至关重要。</w:t>
      </w:r>
      <w:r>
        <w:rPr>
          <w:sz w:val="32"/>
          <w:szCs w:val="32"/>
        </w:rPr>
        <w:t>&lt;/p&gt;&lt;p&gt;&lt;img src="/static-img/6M2-OOo9TbSmubYwnXyMLFoCvO09K6XcfuCak82rttkZ7k4BgzpPoc2qaEgtSh4Q.jpg"&gt;&lt;/p&gt;&lt;p&gt;</w:t>
      </w:r>
      <w:r>
        <w:rPr>
          <w:sz w:val="32"/>
          <w:szCs w:val="32"/>
        </w:rPr>
        <w:t>三、无声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座座灰色的长椅间，一种难以言说的情感会悄然流转。在某个角落，一位年轻母亲可能正在为孩子争取到更多的空气，而她的邻居，则可能是一位疲惫旅途中的商务人士，他或许正从未曾开口的话语中感受到一种同理心和理解。这一切都是通过眼神交流和微妙的情绪波动进行沟通。</w:t>
      </w:r>
      <w:r>
        <w:rPr>
          <w:sz w:val="32"/>
          <w:szCs w:val="32"/>
        </w:rPr>
        <w:t>&lt;/p&gt;&lt;p&gt;&lt;img src="/static-img/8hB9rIGAhHIcWzWnOYt351oCvO09K6XcfuCak82rttkZ7k4BgzpPoc2qaEgtSh4Q.png"&gt;&lt;/p&gt;&lt;p&gt;</w:t>
      </w:r>
      <w:r>
        <w:rPr>
          <w:sz w:val="32"/>
          <w:szCs w:val="32"/>
        </w:rPr>
        <w:t>四、被一个接一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即便是在这样紧密相连的地方，也有人选择保持距离，他们的心灵墙壁高得几乎触及天花板。在这种情况下，被“一个人接一个”成了他们日常生活的一部分。每当有人尝试靠近或者想要分享一些话语时，他们就会迅速收回手臂，继续盯着窗外飘过的小镇房舍，或是不经意地低头看着脚下的鞋子，不再抬头看向对方。这是一个不断重复却又无法避免的过程，它既是一种自我保护，又是一种对现实社会冷漠态度的一种体现。</w:t>
      </w:r>
      <w:r>
        <w:rPr>
          <w:sz w:val="32"/>
          <w:szCs w:val="32"/>
        </w:rPr>
        <w:t>&lt;/p&gt;&lt;p&gt;&lt;img src="/static-img/ksmti6FauqS4FREYL8VBYFoCvO09K6XcfuCak82rttkZ7k4BgzpPoc2qaEgtSh4Q.png"&gt;&lt;/p&gt;&lt;p&gt;</w:t>
      </w:r>
      <w:r>
        <w:rPr>
          <w:sz w:val="32"/>
          <w:szCs w:val="32"/>
        </w:rPr>
        <w:t>五、寻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放弃希望去建立联系。一些勇敢者仍旧坚持尝试，与陌生人分享笑容，与路过者的目光发生短暂而深刻的交流。在这个过程中，他们发现，即使是在最不利的情况下，只要有一丝努力，就可以找到彼此之间那份共通之处，那份人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公共交通中的无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都仿佛是公共交通的一个新篇章，其中包含了无数个人的故事，无声的情感表达，以及对于他人的理解与尊重。这些故事虽然不会因为它们本身就是私密而显得更加珍贵，但它们所蕴含的情感价值，却比任何公开宣告出的承诺更能触动人心。而我们，每个人，都能够成为这些故事中的角色，我们也能够创造属于自己独特的声音，让它在这座座长椅间回荡永远。</w:t>
      </w:r>
      <w:r>
        <w:rPr>
          <w:sz w:val="32"/>
          <w:szCs w:val="32"/>
        </w:rPr>
        <w:t>&lt;/p&gt;&lt;p&gt;&lt;a href = "/doc/520325-</w:t>
      </w:r>
      <w:r>
        <w:rPr>
          <w:sz w:val="32"/>
          <w:szCs w:val="32"/>
        </w:rPr>
        <w:t>在公车上被一个接一个公共交通中的无声故事</w:t>
      </w:r>
      <w:r>
        <w:rPr>
          <w:sz w:val="32"/>
          <w:szCs w:val="32"/>
        </w:rPr>
        <w:t>.doc" rel="alternate" download="520325-</w:t>
      </w:r>
      <w:r>
        <w:rPr>
          <w:sz w:val="32"/>
          <w:szCs w:val="32"/>
        </w:rPr>
        <w:t>在公车上被一个接一个公共交通中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