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-42</w:t>
      </w:r>
      <w:r>
        <w:rPr>
          <w:sz w:val="48"/>
          <w:szCs w:val="48"/>
        </w:rPr>
        <w:t>集完整版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全集大放送从头到尾的无限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集大放送：从头到尾的无限娱乐</w:t>
      </w:r>
      <w:r>
        <w:rPr>
          <w:sz w:val="32"/>
          <w:szCs w:val="32"/>
        </w:rPr>
        <w:t>&lt;/p&gt;&lt;p&gt;&lt;img src="/static-img/0FGLaRz7ekiYXROmzEkz3t-gklPBiJRZ4QIySrNjDOLrTFKUm7jH7o6_0qhovrke.jpg"&gt;&lt;/p&gt;&lt;p&gt;</w:t>
      </w:r>
      <w:r>
        <w:rPr>
          <w:sz w:val="32"/>
          <w:szCs w:val="32"/>
        </w:rPr>
        <w:t>在这个快节奏的世界里，人们常常追求效率和方便。对于喜爱电视剧的人来说，不再需要为了收看一部热门剧集而购买完整版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订阅付费服务了。现在，你可以轻松找到</w:t>
      </w:r>
      <w:r>
        <w:rPr>
          <w:sz w:val="32"/>
          <w:szCs w:val="32"/>
        </w:rPr>
        <w:t>1-42</w:t>
      </w:r>
      <w:r>
        <w:rPr>
          <w:sz w:val="32"/>
          <w:szCs w:val="32"/>
        </w:rPr>
        <w:t>集完整版免费观看，这样的选择让人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如何找到这些免费资源。一种方法是利用网络上的公开资源，比如一些官方网站、社交媒体平台以及论坛等。在这些地方，有时会有用户分享他们收藏的电视剧全集链接，尤其是那些已经下架或不再更新新内容的小众剧集。</w:t>
      </w:r>
      <w:r>
        <w:rPr>
          <w:sz w:val="32"/>
          <w:szCs w:val="32"/>
        </w:rPr>
        <w:t>&lt;/p&gt;&lt;p&gt;&lt;img src="/static-img/mIShz2_uZpGnG8jXzEieeN-gklPBiJRZ4QIySrNjDOILvp2YFfMTgbHDkzF0FESKnQSlwOfbu7uzJdHdsXqT6TrzKkk9L4P-EuP_hlHxDvha8Yf8W87yzAxD_lkBdT9fqgATUblEUr2Sy_8a-eo_NdnIrZ8kD92N6U8qblqYafg.jpg"&gt;&lt;/p&gt;&lt;p&gt;</w:t>
      </w:r>
      <w:r>
        <w:rPr>
          <w:sz w:val="32"/>
          <w:szCs w:val="32"/>
        </w:rPr>
        <w:t>其次，很多时候我们也可以通过电影与电视节目数据库（</w:t>
      </w:r>
      <w:r>
        <w:rPr>
          <w:sz w:val="32"/>
          <w:szCs w:val="32"/>
        </w:rPr>
        <w:t>IMDb</w:t>
      </w:r>
      <w:r>
        <w:rPr>
          <w:sz w:val="32"/>
          <w:szCs w:val="32"/>
        </w:rPr>
        <w:t>）来寻找未来的播出时间表，以确保自己不会错过喜欢的任何一部作品。此外，也有一些流媒体服务提供商，他们为吸引新用户会推出试用期或者特别优惠，其中可能包括</w:t>
      </w:r>
      <w:r>
        <w:rPr>
          <w:sz w:val="32"/>
          <w:szCs w:val="32"/>
        </w:rPr>
        <w:t>1-42</w:t>
      </w:r>
      <w:r>
        <w:rPr>
          <w:sz w:val="32"/>
          <w:szCs w:val="32"/>
        </w:rPr>
        <w:t>集完整版免费观看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忘记利用搜索引擎优势。你可以输入关键词“</w:t>
      </w:r>
      <w:r>
        <w:rPr>
          <w:sz w:val="32"/>
          <w:szCs w:val="32"/>
        </w:rPr>
        <w:t>1-42</w:t>
      </w:r>
      <w:r>
        <w:rPr>
          <w:sz w:val="32"/>
          <w:szCs w:val="32"/>
        </w:rPr>
        <w:t>集完整版免费”进行搜索，通常会有各种相关结果出现。这不仅包括视频网站，还可能包含一些讨论和分享社区，以及个人博客文章等。如果你是一个细心的人，可以在这些信息中找到宝贵的一线光芒。</w:t>
      </w:r>
      <w:r>
        <w:rPr>
          <w:sz w:val="32"/>
          <w:szCs w:val="32"/>
        </w:rPr>
        <w:t>&lt;/p&gt;&lt;p&gt;&lt;img src="/static-img/wwkieAhVLZgYpxCi36HX9d-gklPBiJRZ4QIySrNjDOILvp2YFfMTgbHDkzF0FESKnQSlwOfbu7uzJdHdsXqT6TrzKkk9L4P-EuP_hlHxDvha8Yf8W87yzAxD_lkBdT9fqgATUblEUr2Sy_8a-eo_NdnIrZ8kD92N6U8qblqYafg.jpg"&gt;&lt;/p&gt;&lt;p&gt;</w:t>
      </w:r>
      <w:r>
        <w:rPr>
          <w:sz w:val="32"/>
          <w:szCs w:val="32"/>
        </w:rPr>
        <w:t>例如，在过去，一部名为《权力的游戏》的史诗级影视作品，由</w:t>
      </w:r>
      <w:r>
        <w:rPr>
          <w:sz w:val="32"/>
          <w:szCs w:val="32"/>
        </w:rPr>
        <w:t>HBO</w:t>
      </w:r>
      <w:r>
        <w:rPr>
          <w:sz w:val="32"/>
          <w:szCs w:val="32"/>
        </w:rPr>
        <w:t>出品，其第一季至八季都被广泛传播和讨论。而这部作品正好符合我们的主题条件，即拥有</w:t>
      </w:r>
      <w:r>
        <w:rPr>
          <w:sz w:val="32"/>
          <w:szCs w:val="32"/>
        </w:rPr>
        <w:t>40</w:t>
      </w:r>
      <w:r>
        <w:rPr>
          <w:sz w:val="32"/>
          <w:szCs w:val="32"/>
        </w:rPr>
        <w:t>多个集中构成的一个整体故事线。如果想要欣赏《权力的游戏》中的每一个精彩瞬间，那么完全可以找到相关资源进行下载和观看，这样就能享受从头到尾的无限娱乐体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同时我们也应该注意法律法规，因为非法下载或分发著作权受保护的材料是不道德且可能违法的。因此，如果发现某些资源存在侵犯知识产权的问题，请尽量避免使用，并支持正当合理获取文化产品的手段，如合法购买或订阅合适服务。</w:t>
      </w:r>
      <w:r>
        <w:rPr>
          <w:sz w:val="32"/>
          <w:szCs w:val="32"/>
        </w:rPr>
        <w:t>&lt;/p&gt;&lt;p&gt;&lt;img src="/static-img/-LkASVPkPyRNP5ORD4qnSt-gklPBiJRZ4QIySrNjDOILvp2YFfMTgbHDkzF0FESKnQSlwOfbu7uzJdHdsXqT6TrzKkk9L4P-EuP_hlHxDvha8Yf8W87yzAxD_lkBdT9fqgATUblEUr2Sy_8a-eo_NdnIrZ8kD92N6U8qblqYafg.jpg"&gt;&lt;/p&gt;&lt;p&gt;</w:t>
      </w:r>
      <w:r>
        <w:rPr>
          <w:sz w:val="32"/>
          <w:szCs w:val="32"/>
        </w:rPr>
        <w:t>总之，在这个数字化时代，无需花费大量金钱，只需一点点努力，就能享受到丰富多彩、精彩纷呈的大型系列剧观影体验，从而实现了“</w:t>
      </w:r>
      <w:r>
        <w:rPr>
          <w:sz w:val="32"/>
          <w:szCs w:val="32"/>
        </w:rPr>
        <w:t>1-42</w:t>
      </w:r>
      <w:r>
        <w:rPr>
          <w:sz w:val="32"/>
          <w:szCs w:val="32"/>
        </w:rPr>
        <w:t>集完整版免费”的目标，为你的休闲生活增添更多乐趣。</w:t>
      </w:r>
      <w:r>
        <w:rPr>
          <w:sz w:val="32"/>
          <w:szCs w:val="32"/>
        </w:rPr>
        <w:t>&lt;/p&gt;&lt;p&gt;&lt;a href = "/doc/520392-1-42</w:t>
      </w:r>
      <w:r>
        <w:rPr>
          <w:sz w:val="32"/>
          <w:szCs w:val="32"/>
        </w:rPr>
        <w:t>集完整版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集大放送从头到尾的无限娱乐</w:t>
      </w:r>
      <w:r>
        <w:rPr>
          <w:sz w:val="32"/>
          <w:szCs w:val="32"/>
        </w:rPr>
        <w:t>.doc" rel="alternate" download="520392-1-42</w:t>
      </w:r>
      <w:r>
        <w:rPr>
          <w:sz w:val="32"/>
          <w:szCs w:val="32"/>
        </w:rPr>
        <w:t>集完整版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集大放送从头到尾的无限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