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奴的日常生活准则守护家庭荣耀的不易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奴是中国古代社会中的一种特殊存在，他们通常出身于农民或工匠家庭，或者被迫成为家中的奴隶。他们的生活充满了艰辛和挑战，但在这个时代背景下，家奴们有着自己的日常生活准则，这些准则不仅体现了他们对主人忠诚的承诺，也反映了他们自己的人生价值追求。</w:t>
      </w:r>
      <w:r>
        <w:rPr>
          <w:sz w:val="32"/>
          <w:szCs w:val="32"/>
        </w:rPr>
        <w:t>&lt;/p&gt;&lt;p&gt;&lt;img src="/static-img/gtd13O8sUveexFgJpe30vMC4yCPwBE1LpWcAVrX4ICT3Hrt9AjjKLeBu5t9Jwp3m.png"&gt;&lt;/p&gt;&lt;p&gt;</w:t>
      </w:r>
      <w:r>
        <w:rPr>
          <w:sz w:val="32"/>
          <w:szCs w:val="32"/>
        </w:rPr>
        <w:t>首先，尊重主人的至高无上地位是家奴最基本的原则。无论主人何时何地，对待家的态度都必须保持谨慎和恭顺。在日常生活中，无论是在做饭、洗衣还是照顾幼童等琐事上，都要确保工作完成得当，并且表现出对主人的极致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勤劳与节俭是家奴不可或缺的品质。作为家庭成员的一部分，他们需要为家族创造更多的财富，以增强家族的地位和影响力。因此，无论工作多么繁重，都要坚持不懈，不浪费一分一毫，是保障自己和整个家族未来发展的一个重要保证。</w:t>
      </w:r>
      <w:r>
        <w:rPr>
          <w:sz w:val="32"/>
          <w:szCs w:val="32"/>
        </w:rPr>
        <w:t>&lt;/p&gt;&lt;p&gt;&lt;img src="/static-img/gHUDk9oTaYUe0jSrqrn6d8C4yCPwBE1LpWcAVrX4ICT3Hrt9AjjKLeBu5t9Jwp3m.png"&gt;&lt;/p&gt;&lt;p&gt;</w:t>
      </w:r>
      <w:r>
        <w:rPr>
          <w:sz w:val="32"/>
          <w:szCs w:val="32"/>
        </w:rPr>
        <w:t>再者，对待同伴之间应当维护团结协作。这意味着即使在困难面前，也要相互扶持，不因小事而产生矛盾。这一点对于提高生产效率以及应对突发事件至关重要，因为只有团结一心才能更好地完成任务并抵御外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即便处于低微的地位也不容许放弃自我修养。在闲暇时间，可以通过学习书籍、练习武艺来提升自己的文化水平或身体素质，从而增强个人的实用性，为将来的机会做准备。此外，在处理人际关系时，要注意礼貌和谦逊，以此来树立良好的个人形象，同时也能获得主人的信任与赏识。</w:t>
      </w:r>
      <w:r>
        <w:rPr>
          <w:sz w:val="32"/>
          <w:szCs w:val="32"/>
        </w:rPr>
        <w:t>&lt;/p&gt;&lt;p&gt;&lt;img src="/static-img/9WAVc8mz4RMdNkGzoIpsQsC4yCPwBE1LpWcAVrX4ICT3Hrt9AjjKLeBu5t9Jwp3m.jpg"&gt;&lt;/p&gt;&lt;p&gt;</w:t>
      </w:r>
      <w:r>
        <w:rPr>
          <w:sz w:val="32"/>
          <w:szCs w:val="32"/>
        </w:rPr>
        <w:t>第五点，对待疾病和灾害时，要保持冷静勇敢。虽然无法改变命运，但可以通过积极应对加以减轻。如果遇到健康问题，一定要及时向主人汇报，并寻找合适治疗方法，而不是逃避责任；如果发生自然灾害，则需迅速采取措施保护自身安全，以及尽可能保护主人所在地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遭遇逆境也不失去希望与热情。在漫长的人生旅途中，每个家奴都会面临各种挫折，但是只要记住这些日常生活准则，就能够找到前进道路上的光明。而这种坚韧不拔的心态，将会帮助每一个 家奴克服困难，最终实现自我价值的大幅提升，从而为自己赢得尊严与自由。</w:t>
      </w:r>
      <w:r>
        <w:rPr>
          <w:sz w:val="32"/>
          <w:szCs w:val="32"/>
        </w:rPr>
        <w:t>&lt;/p&gt;&lt;p&gt;&lt;img src="/static-img/ZfjHi7Z5kb2RwKU2CJ6Ft8C4yCPwBE1LpWcAVrX4ICT3Hrt9AjjKLeBu5t9Jwp3m.png"&gt;&lt;/p&gt;&lt;p&gt;</w:t>
      </w:r>
      <w:r>
        <w:rPr>
          <w:sz w:val="32"/>
          <w:szCs w:val="32"/>
        </w:rPr>
        <w:t>总之，尽管身处低下的位置，但遵循这些“家奴的日常生活准则”，却能让一个人在这艰苦环境中活得更加有尊严，有意义。当历史回望这一段落，我们将看到的是那些曾经默默付出的、为家族贡献力量的小人物，以及他们那顽强拼搏的心灵世界。</w:t>
      </w:r>
      <w:r>
        <w:rPr>
          <w:sz w:val="32"/>
          <w:szCs w:val="32"/>
        </w:rPr>
        <w:t>&lt;/p&gt;&lt;p&gt;&lt;a href = "/doc/520408-</w:t>
      </w:r>
      <w:r>
        <w:rPr>
          <w:sz w:val="32"/>
          <w:szCs w:val="32"/>
        </w:rPr>
        <w:t>家奴的日常生活准则守护家庭荣耀的不易之路</w:t>
      </w:r>
      <w:r>
        <w:rPr>
          <w:sz w:val="32"/>
          <w:szCs w:val="32"/>
        </w:rPr>
        <w:t>.doc" rel="alternate" download="520408-</w:t>
      </w:r>
      <w:r>
        <w:rPr>
          <w:sz w:val="32"/>
          <w:szCs w:val="32"/>
        </w:rPr>
        <w:t>家奴的日常生活准则守护家庭荣耀的不易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