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女仆全集无需付费获取首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女仆全集无需付费获取首部</w:t>
      </w:r>
      <w:r>
        <w:rPr>
          <w:sz w:val="32"/>
          <w:szCs w:val="32"/>
        </w:rPr>
        <w:t>&lt;/p&gt;&lt;p&gt;&lt;img src="/static-img/OyT30E1N641iIcmG0fGTCFki9iBeQbR1tg7WrToMztJM-kqHyO0_VkRnNBv7qnsn.jpg"&gt;&lt;/p&gt;&lt;p&gt;</w:t>
      </w:r>
      <w:r>
        <w:rPr>
          <w:sz w:val="32"/>
          <w:szCs w:val="32"/>
        </w:rPr>
        <w:t>在这个信息爆炸的时代，各种各样的影视作品层出不穷，每天都有新的内容涌现。对于那些对高质量影视作品充满热爱的人来说，寻找一款既能满足观影需求又能够免费观看的产品显得尤为重要。今天，我们就来谈一款名为“漂亮的保姆”的软件，它提供了完整版免费下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这让我们可以轻松地获得大量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丰富多样的视频资源</w:t>
      </w:r>
      <w:r>
        <w:rPr>
          <w:sz w:val="32"/>
          <w:szCs w:val="32"/>
        </w:rPr>
        <w:t>&lt;/p&gt;&lt;p&gt;&lt;img src="/static-img/iMMrAqE4N4xbt8ojF0qLBFki9iBeQbR1tg7WrToMztI4Rlcm5InnRPXu-ZdTBPsNs711D3VfQ7TJ5_ILTCxvkUICLAzczJxjAE1_9-NsbEMotrvMrlJ_t0y3Penih5adcX_Owh1aax0s4CYJzbsIGA.jpg"&gt;&lt;/p&gt;&lt;p&gt;&amp;#34;</w:t>
      </w:r>
      <w:r>
        <w:rPr>
          <w:sz w:val="32"/>
          <w:szCs w:val="32"/>
        </w:rPr>
        <w:t>漂亮的保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款应用程序内置了一个庞大的视频库，其中包含了各种类型的电影、电视剧、动漫和纪录片等。用户可以根据自己的喜好进行筛选，比如按年代、类型、地区甚至是演员名字来搜索。这意味着，无论你喜欢什么风格或者什么主题，都能轻易找到符合自己口味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高清晰度播放体验</w:t>
      </w:r>
      <w:r>
        <w:rPr>
          <w:sz w:val="32"/>
          <w:szCs w:val="32"/>
        </w:rPr>
        <w:t>&lt;/p&gt;&lt;p&gt;&lt;img src="/static-img/OeeJ_jb2LrnkYATtYhzhTVki9iBeQbR1tg7WrToMztI4Rlcm5InnRPXu-ZdTBPsNs711D3VfQ7TJ5_ILTCxvkUICLAzczJxjAE1_9-NsbEMotrvMrlJ_t0y3Penih5adcX_Owh1aax0s4CYJzbsIGA.jpg"&gt;&lt;/p&gt;&lt;p&gt;</w:t>
      </w:r>
      <w:r>
        <w:rPr>
          <w:sz w:val="32"/>
          <w:szCs w:val="32"/>
        </w:rPr>
        <w:t>不仅如此，“漂亮的保姆”还特别注重视频品质。在这里，你将拥有高清晰度播放体验，即使是最细微的情感表达也能清晰可闻。此外，音质也同样令人满意，让每一次观影都是一次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无需注册即可观看</w:t>
      </w:r>
      <w:r>
        <w:rPr>
          <w:sz w:val="32"/>
          <w:szCs w:val="32"/>
        </w:rPr>
        <w:t>&lt;/p&gt;&lt;p&gt;&lt;img src="/static-img/DOTkQ9xBRE-Tcehv6SsxnFki9iBeQbR1tg7WrToMztI4Rlcm5InnRPXu-ZdTBPsNs711D3VfQ7TJ5_ILTCxvkUICLAzczJxjAE1_9-NsbEMotrvMrlJ_t0y3Penih5adcX_Owh1aax0s4CYJzbsIGA.jpg"&gt;&lt;/p&gt;&lt;p&gt;</w:t>
      </w:r>
      <w:r>
        <w:rPr>
          <w:sz w:val="32"/>
          <w:szCs w:val="32"/>
        </w:rPr>
        <w:t>与许多其他平台不同，“漂亮的保姆”并没有要求用户注册账号才能观看视频。这种设计简约化操作流程，让用户在任何时候都能够快速开始享受他们喜爱的小说或电影。这对于追求便捷性的现代人来说，无疑是一个巨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更新迅速，新番及时上线</w:t>
      </w:r>
      <w:r>
        <w:rPr>
          <w:sz w:val="32"/>
          <w:szCs w:val="32"/>
        </w:rPr>
        <w:t>&lt;/p&gt;&lt;p&gt;&lt;img src="/static-img/eo1A4Uw5RGD18mzdEJyC01ki9iBeQbR1tg7WrToMztI4Rlcm5InnRPXu-ZdTBPsNs711D3VfQ7TJ5_ILTCxvkUICLAzczJxjAE1_9-NsbEMotrvMrlJ_t0y3Penih5adcX_Owh1aax0s4CYJzbsIGA.jpg"&gt;&lt;/p&gt;&lt;p&gt;</w:t>
      </w:r>
      <w:r>
        <w:rPr>
          <w:sz w:val="32"/>
          <w:szCs w:val="32"/>
        </w:rPr>
        <w:t>随着时间推移，“漂亮的保姆”始终保持其竞争力的核心能力——快速更新新内容。在这里，你不需要担心错过最新播出的电视剧或动画，因为它会尽快把这些热门作品同步到应用中，为你的观影旅程带去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适配多种设备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软件支持多种设备使用，不仅限于电脑，还包括手机和平板等移动设备。如果你喜欢随身携带娱乐，那么“漂亮的保姆”就是您的最佳选择。不管是在通勤途中还是在家休息，都可以通过不同的设备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继续享受你的节目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安全稳定运行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漂�美女仆全集无需付费获取首部”的另一个关键特性是其运行环境的一致性和安全性。你不用担心遇到广告干扰或病毒侵入，而是可以安心地探索更多高质量内容。这一切都是为了确保你能够有个愉悦而放松的心情，用最好的方式享受你的娱乐时间。</w:t>
      </w:r>
      <w:r>
        <w:rPr>
          <w:sz w:val="32"/>
          <w:szCs w:val="32"/>
        </w:rPr>
        <w:t>&lt;/p&gt;&lt;p&gt;&lt;a href = "/doc/520543-</w:t>
      </w:r>
      <w:r>
        <w:rPr>
          <w:sz w:val="32"/>
          <w:szCs w:val="32"/>
        </w:rPr>
        <w:t>美丽女仆全集无需付费获取首部</w:t>
      </w:r>
      <w:r>
        <w:rPr>
          <w:sz w:val="32"/>
          <w:szCs w:val="32"/>
        </w:rPr>
        <w:t>.doc" rel="alternate" download="520543-</w:t>
      </w:r>
      <w:r>
        <w:rPr>
          <w:sz w:val="32"/>
          <w:szCs w:val="32"/>
        </w:rPr>
        <w:t>美丽女仆全集无需付费获取首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