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故事我是廖男男从一个普通的中国小伙到全球网红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国小镇上，有一个名叫廖男男的年轻人。他对网红这条路充满了好奇和向往，尤其是当他看到那些在社交媒体上活跃的“中国版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时，他的心中充满了渴望。廖男男决定尝试一下，看看自己能不能也成为那个令人羡慕的地位。</w:t>
      </w:r>
      <w:r>
        <w:rPr>
          <w:sz w:val="32"/>
          <w:szCs w:val="32"/>
        </w:rPr>
        <w:t>&lt;/p&gt;&lt;p&gt;&lt;img src="/static-img/W1wF7S7jv8tqkOKCYIZy3dP0o-uUlO4PrNPmHVT0qVDI7wWQna0kZEj6rXyBg7Ze.jpg"&gt;&lt;/p&gt;&lt;p&gt;</w:t>
      </w:r>
      <w:r>
        <w:rPr>
          <w:sz w:val="32"/>
          <w:szCs w:val="32"/>
        </w:rPr>
        <w:t>他开始学习如何拍照、编辑视频，以及如何与观众互动。尽管起步时他的作品并不完美，但他从不放弃，总是在不断地学习和实践中前进。随着时间的推移，他逐渐掌握了一些技巧，也越来越多地获得了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篇关于“中国版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文章让廖男男受到启发。那是一篇讲述一位曾经默默无闻的小伙子，在坚持不懈努力后成为了全球知名网络红人的故事。这篇文章激励了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继续追梦，不管有多少困难，只要心中的那份热爱没有熄灭，就没有什么是做不到的。</w:t>
      </w:r>
      <w:r>
        <w:rPr>
          <w:sz w:val="32"/>
          <w:szCs w:val="32"/>
        </w:rPr>
        <w:t>&lt;/p&gt;&lt;p&gt;&lt;img src="/static-img/it1aLnmb-lr1mx-rxlQWWtP0o-uUlO4PrNPmHVT0qVAJPAK1n1JTjYvSRFAjNrzG15cLoBzjIljiNgmeZZX7HC3Bz4EQUUd8l5TyUaX6CqXnlY5nvh-PXHrGi9N0vKMnEmn2kP5F_2Gwzxui7u3wD2jMHkkXLtcDDX9YgHyS7_4.jpg"&gt;&lt;/p&gt;&lt;p&gt;</w:t>
      </w:r>
      <w:r>
        <w:rPr>
          <w:sz w:val="32"/>
          <w:szCs w:val="32"/>
        </w:rPr>
        <w:t>现在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已经成为了许多年轻人眼中的榜样。他用自己的努力证明了，只要有勇气去尝试，无论身处何方，都可以实现自己的梦想。在这个快速变化的世界里，作为一个来自中国的小伙子，他以自己的方式展现出“</w:t>
      </w:r>
      <w:r>
        <w:rPr>
          <w:sz w:val="32"/>
          <w:szCs w:val="32"/>
        </w:rPr>
        <w:t>China Gary”</w:t>
      </w:r>
      <w:r>
        <w:rPr>
          <w:sz w:val="32"/>
          <w:szCs w:val="32"/>
        </w:rPr>
        <w:t>的魅力，为全世界展示了中华文化的现代面貌。</w:t>
      </w:r>
      <w:r>
        <w:rPr>
          <w:sz w:val="32"/>
          <w:szCs w:val="32"/>
        </w:rPr>
        <w:t>&lt;/p&gt;&lt;p&gt;&lt;a href = "/doc/520858-</w:t>
      </w:r>
      <w:r>
        <w:rPr>
          <w:sz w:val="32"/>
          <w:szCs w:val="32"/>
        </w:rPr>
        <w:t>中国故事我是廖男男从一个普通的中国小伙到全球网红的奇妙旅程</w:t>
      </w:r>
      <w:r>
        <w:rPr>
          <w:sz w:val="32"/>
          <w:szCs w:val="32"/>
        </w:rPr>
        <w:t>.doc" rel="alternate" download="520858-</w:t>
      </w:r>
      <w:r>
        <w:rPr>
          <w:sz w:val="32"/>
          <w:szCs w:val="32"/>
        </w:rPr>
        <w:t>中国故事我是廖男男从一个普通的中国小伙到全球网红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