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归来韩娱巨星的温馨婚后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个不为人知的角落，那里住着韩娱界最受欢迎的男神——李明。他的名字如同雷霆般响彻大街小巷，每一次新剧集播出，都会让粉丝们疯狂追捧。但今天，他不是那个光芒万丈、眼前的世界是他掌控之物的李明，而是一个温柔而平凡的人——一位婚后生活中的丈夫。</w:t>
      </w:r>
      <w:r>
        <w:rPr>
          <w:sz w:val="32"/>
          <w:szCs w:val="32"/>
        </w:rPr>
        <w:t>&lt;/p&gt;&lt;p&gt;&lt;img src="/static-img/SWp0y2mosKg2J-Phu9fb7UQ-onKxTbSq5xKn3Y6bUDc-ZsBVnc_p_9JqYMJxHn7w.jpg"&gt;&lt;/p&gt;&lt;p&gt;</w:t>
      </w:r>
      <w:r>
        <w:rPr>
          <w:sz w:val="32"/>
          <w:szCs w:val="32"/>
        </w:rPr>
        <w:t>第一段：爱情与工作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日子里，李明依旧保持着对工作的热情，但他学会了将这份热情转化为家庭和事业之间更加完美的一种平衡。在早晨，他总是在妻子的叫唤声中醒来，然后亲手做好早餐，为她送上门；下班回家后，他也不会忘记带回来一些小礼物，比如鲜花或是她的心仪中的新书。</w:t>
      </w:r>
      <w:r>
        <w:rPr>
          <w:sz w:val="32"/>
          <w:szCs w:val="32"/>
        </w:rPr>
        <w:t>&lt;/p&gt;&lt;p&gt;&lt;img src="/static-img/CO9TaZ087GLv5auIVpmPC0Q-onKxTbSq5xKn3Y6bUDc-ZsBVnc_p_9JqYMJxHn7w.jpg"&gt;&lt;/p&gt;&lt;p&gt;</w:t>
      </w:r>
      <w:r>
        <w:rPr>
          <w:sz w:val="32"/>
          <w:szCs w:val="32"/>
        </w:rPr>
        <w:t>第二段：家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周末，李明都会带着妻子去郊外散步，或是在市中心的小咖啡馆品尝不同的风味。他喜欢听她讲述工作上的趣事或者是生活中的点滴细节，这些都是他渴望获得但又无法直接体验到的感受。而在这些闲暇时光里，他们共同探索着彼此的心灵深处，增进了彼此间的情感联系。</w:t>
      </w:r>
      <w:r>
        <w:rPr>
          <w:sz w:val="32"/>
          <w:szCs w:val="32"/>
        </w:rPr>
        <w:t>&lt;/p&gt;&lt;p&gt;&lt;img src="/static-img/9FGuMQdQdoSVmm10eQH1mUQ-onKxTbSq5xKn3Y6bUDc-ZsBVnc_p_9JqYMJxHn7w.jpg"&gt;&lt;/p&gt;&lt;p&gt;</w:t>
      </w:r>
      <w:r>
        <w:rPr>
          <w:sz w:val="32"/>
          <w:szCs w:val="32"/>
        </w:rPr>
        <w:t>第三段：隐匿于幕后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公众视野，但在私底下，李明却是一位极具关怀力的丈夫。他总能预见到妻子的需求，无论是生病需要照顾还是简单地想要有人陪伴聊天。有时候，当电影放映结束，一夜未眠的时候，只要轻轻敲门，她就会发现一盏亮起灯笼的手电筒，以及一个温暖的声音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好，我在这里。</w:t>
      </w:r>
      <w:r>
        <w:rPr>
          <w:sz w:val="32"/>
          <w:szCs w:val="32"/>
        </w:rPr>
        <w:t>&amp;#34;&lt;/p&gt;&lt;p&gt;&lt;img src="/static-img/9O2OP6Xc8PMpb59XUEaYlUQ-onKxTbSq5xKn3Y6bUDc-ZsBVnc_p_9JqYMJxHn7w.jpg"&gt;&lt;/p&gt;&lt;p&gt;</w:t>
      </w:r>
      <w:r>
        <w:rPr>
          <w:sz w:val="32"/>
          <w:szCs w:val="32"/>
        </w:rPr>
        <w:t>第四段：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推移，李明开始逐渐意识到自己所面临的问题，并努力寻找解决之道。他开始参加有关夫妻关系维护以及如何更好地成为父亲等课程，不断提升自己的修养和责任感。这份不断学习和成长，让他们夫妇俩都感到骄傲，同时也让他们相互间建立起了更加坚固的地基。</w:t>
      </w:r>
      <w:r>
        <w:rPr>
          <w:sz w:val="32"/>
          <w:szCs w:val="32"/>
        </w:rPr>
        <w:t>&lt;/p&gt;&lt;p&gt;&lt;img src="/static-img/U8EIlkeo0u27P_Pdt7I1ZUQ-onKxTbSq5xKn3Y6bUDc-ZsBVnc_p_9JqYMJxHn7w.jpg"&gt;&lt;/p&gt;&lt;p&gt;</w:t>
      </w:r>
      <w:r>
        <w:rPr>
          <w:sz w:val="32"/>
          <w:szCs w:val="32"/>
        </w:rPr>
        <w:t>第五段：共同创造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认为“幸福”只存在于电视屏幕上的观众来说，他们可能会惊讶地发现，即使像这样耀眼夺目的星星，也只是普通人的模样。当他们一起收拾孩子房间时，或是在厨房忙碌制作晚餐时，那份紧张与快乐交织的情绪，是真正生命中难以替代的事物。这正是那部最精彩、最真实、最动人的剧集——《男神归来的婚后日常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爱意却又充满挑战的大舞台上，没有哪个角色能够永远停留其中，因为即便是最闪耀的星星，也终将被时间淘洗得不再璀璨。不过，对于那些渴望真实感情与深刻理解的人们来说，这样的故事才是一切追求的一部分，它激励人们去寻找属于自己的幸福，用实际行动去编织属于自己的传奇。</w:t>
      </w:r>
      <w:r>
        <w:rPr>
          <w:sz w:val="32"/>
          <w:szCs w:val="32"/>
        </w:rPr>
        <w:t>&lt;/p&gt;&lt;p&gt;&lt;a href = "/doc/521088-</w:t>
      </w:r>
      <w:r>
        <w:rPr>
          <w:sz w:val="32"/>
          <w:szCs w:val="32"/>
        </w:rPr>
        <w:t>男神归来韩娱巨星的温馨婚后日常</w:t>
      </w:r>
      <w:r>
        <w:rPr>
          <w:sz w:val="32"/>
          <w:szCs w:val="32"/>
        </w:rPr>
        <w:t>.doc" rel="alternate" download="521088-</w:t>
      </w:r>
      <w:r>
        <w:rPr>
          <w:sz w:val="32"/>
          <w:szCs w:val="32"/>
        </w:rPr>
        <w:t>男神归来韩娱巨星的温馨婚后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