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的水多肉多奇遇探索无尽绿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小黄文带着满腹的好奇心和对植物世界的热爱，踏入了自己家的后院。这里种植着各种各样的花草树木，每一棵都有其独特之处，但今天小黄文的心中只有一个想法——找到那些水多肉多的奇妙生物。</w:t>
      </w:r>
      <w:r>
        <w:rPr>
          <w:sz w:val="32"/>
          <w:szCs w:val="32"/>
        </w:rPr>
        <w:t>&lt;/p&gt;&lt;p&gt;&lt;img src="/static-img/dUeOgLCEsjawAjlmZVDrAcC4yCPwBE1LpWcAVrX4ICT3Hrt9AjjKLeBu5t9Jwp3m.jpg"&gt;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首先来到了后院的一片绿洲，那里有一些叶子肥厚、颜色鲜艳的小植物。他走近了一株看起来特别健康的小盆栽，这是他最近买回来的，一直没敢动它，因为不知道怎么去照料它。不过今天，他决定要把这件事给解决掉。他轻轻地触摸了触感柔软的大叶子，突然间，从土壤深处传来了细微的声音，仿佛是一种低语。</w:t>
      </w:r>
      <w:r>
        <w:rPr>
          <w:sz w:val="32"/>
          <w:szCs w:val="32"/>
        </w:rPr>
        <w:t>&lt;/p&gt;&lt;p&gt;&lt;img src="/static-img/ONBnWXgY3_FbYfiaw95VkMC4yCPwBE1LpWcAVrX4ICT3Hrt9AjjKLeBu5t9Jwp3m.jpg"&gt;&lt;/p&gt;&lt;p&gt;&amp;#34;</w:t>
      </w:r>
      <w:r>
        <w:rPr>
          <w:sz w:val="32"/>
          <w:szCs w:val="32"/>
        </w:rPr>
        <w:t>你好吗？我一直在等待你的到来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黄文惊讶地发现，这声音似乎来自于植物本身！他意识到，这一定是一个拥有特殊能力的植物，它们可以感应周围环境并与人类交流。这种交流方式让人既神秘又令人兴奋。</w:t>
      </w:r>
      <w:r>
        <w:rPr>
          <w:sz w:val="32"/>
          <w:szCs w:val="32"/>
        </w:rPr>
        <w:t>&lt;/p&gt;&lt;p&gt;&lt;img src="/static-img/dIxAFsX9ENQluygCdkmjpsC4yCPwBE1LpWcAVrX4ICT3Hrt9AjjKLeBu5t9Jwp3m.jpg"&gt;&lt;/p&gt;&lt;p&gt;</w:t>
      </w:r>
      <w:r>
        <w:rPr>
          <w:sz w:val="32"/>
          <w:szCs w:val="32"/>
        </w:rPr>
        <w:t>肉眼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黄文继续他的探索，在一片阴凉的地方，他发现了一些肉质丰富的小球形物体。那是一种名为“无根球”的特殊植物，它们没有根系，只依靠水分和营养液来生存。这不禁引起了小黄文对自然界中其他生命形式如何适应环境的问题。他开始思考，如果这些生活在水中的动物或植物也能像无根球一样自由漂浮，那么它们会是怎样一种存在？</w:t>
      </w:r>
      <w:r>
        <w:rPr>
          <w:sz w:val="32"/>
          <w:szCs w:val="32"/>
        </w:rPr>
        <w:t>&lt;/p&gt;&lt;p&gt;&lt;img src="/static-img/qqsQruKLpNE_3-zOlt2dncC4yCPwBE1LpWcAVrX4ICT3Hrt9AjjKLeBu5t9Jwp3m.jpg"&gt;&lt;/p&gt;&lt;p&gt;</w:t>
      </w:r>
      <w:r>
        <w:rPr>
          <w:sz w:val="32"/>
          <w:szCs w:val="32"/>
        </w:rPr>
        <w:t>想到这里，小黄文感到非常激动，因为他已经从简单的事物中领悟到了复杂而深刻的道理：即使是在最普通的情况下，也可能隐藏着我们未曾关注过的奥秘和美丽。在这个过程中，他也学会了欣赏每一滴水、一片肉类背后的智慧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彩纷呈</w:t>
      </w:r>
      <w:r>
        <w:rPr>
          <w:sz w:val="32"/>
          <w:szCs w:val="32"/>
        </w:rPr>
        <w:t>&lt;/p&gt;&lt;p&gt;&lt;img src="/static-img/z1LEE_i7evRalrwmLoMKAcC4yCPwBE1LpWcAVrX4ICT3Hrt9AjjKLeBu5t9Jwp3m.jpg"&gt;&lt;/p&gt;&lt;p&gt;</w:t>
      </w:r>
      <w:r>
        <w:rPr>
          <w:sz w:val="32"/>
          <w:szCs w:val="32"/>
        </w:rPr>
        <w:t>接下来，小黄文遇到了更多不同类型的植物，比如那些充满活力、颜色斑斓的小花朵，它们吸引着蜜蜂和蝴蝶前来采集花粉。这些昆虫正是帮助这些建立起来生态系统平衡不可或缺的一部分，而它们自身也是许多其他生物赖以生存的地图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大型树木，它们虽然看似庞大但却默默承载着整个园区乃至整个社区生态系统。此时此刻，他们正在用自己的方式提供氧气，对抗空气污染，为城市居民创造清新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黄 文 的 再 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小黄文坐下来沉思，不禁感慨万千。他明白，无论是那群无声守护者还是与众不同的奇异生命，都值得我们尊重、保护。而对于自己来说，更应该培养出一种能够与自然相融合的心灵，让自己成为维护地球这一家园的一份子。不管未来将发生什么变化，只要我们始终保持这样的意识，就能确保我们的世界永远不会失去那份被忽视但极其宝贵的事物——水多肉多所代表的情意深长与生命力的延续。</w:t>
      </w:r>
      <w:r>
        <w:rPr>
          <w:sz w:val="32"/>
          <w:szCs w:val="32"/>
        </w:rPr>
        <w:t>&lt;/p&gt;&lt;p&gt;&lt;a href = "/doc/521693-</w:t>
      </w:r>
      <w:r>
        <w:rPr>
          <w:sz w:val="32"/>
          <w:szCs w:val="32"/>
        </w:rPr>
        <w:t>小黄文的水多肉多奇遇探索无尽绿意之旅</w:t>
      </w:r>
      <w:r>
        <w:rPr>
          <w:sz w:val="32"/>
          <w:szCs w:val="32"/>
        </w:rPr>
        <w:t>.doc" rel="alternate" download="521693-</w:t>
      </w:r>
      <w:r>
        <w:rPr>
          <w:sz w:val="32"/>
          <w:szCs w:val="32"/>
        </w:rPr>
        <w:t>小黄文的水多肉多奇遇探索无尽绿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