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楼梯的游戏宝贝我们边走边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家的楼梯上，总是有着无数的故事和记忆。每当夜幕降临，我们便会围坐在楼梯顶端，那个安静而又充满了温馨的地方。宝贝，我们边上楼梯边做的事情，既简单又深刻，它不仅仅是一种生活方式，更是一种心灵的交流。</w:t>
      </w:r>
      <w:r>
        <w:rPr>
          <w:sz w:val="32"/>
          <w:szCs w:val="32"/>
        </w:rPr>
        <w:t>&lt;/p&gt;&lt;p&gt;&lt;img src="/static-img/Ck3ZfDyhKKi-nMpeTRjExsC4yCPwBE1LpWcAVrX4ICT3Hrt9AjjKLeBu5t9Jwp3m.jpg"&gt;&lt;/p&gt;&lt;p&gt;</w:t>
      </w:r>
      <w:r>
        <w:rPr>
          <w:sz w:val="32"/>
          <w:szCs w:val="32"/>
        </w:rPr>
        <w:t>回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早对这个习惯产生了兴趣，是在我还是一个孩子的时候。那时候，每当我感到害怕或是不舍，我母亲就会带着我的弟弟姐妹们坐在楼梯上，她们会讲述各种各样的故事，让我们的心灵得到了慰藉。在那个狭窄的空间里，灯光下，我看到了成长、爱情、友谊以及梦想的一切可能。</w:t>
      </w:r>
      <w:r>
        <w:rPr>
          <w:sz w:val="32"/>
          <w:szCs w:val="32"/>
        </w:rPr>
        <w:t>&lt;/p&gt;&lt;p&gt;&lt;img src="/static-img/4w34fqWEwKbxNXcatF9HnMC4yCPwBE1LpWcAVrX4ICT3Hrt9AjjKLeBu5t9Jwp3m.jpg"&gt;&lt;/p&gt;&lt;p&gt;</w:t>
      </w:r>
      <w:r>
        <w:rPr>
          <w:sz w:val="32"/>
          <w:szCs w:val="32"/>
        </w:rPr>
        <w:t>亲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习惯被传递给了下一代。我现在也带着自己的孩子来到这里，他们眼中的世界比我们的还要广阔多彩。他们提出问题，我们回答；他们分享快乐，我们微笑。宝贝，我们边上楼梯边做，不仅是为了享受这片刻宁静，更是在为他们构建一个安全感十足、充满爱意的童年。</w:t>
      </w:r>
      <w:r>
        <w:rPr>
          <w:sz w:val="32"/>
          <w:szCs w:val="32"/>
        </w:rPr>
        <w:t>&lt;/p&gt;&lt;p&gt;&lt;img src="/static-img/wwdvrydsVgFyxMMlXT0yP8C4yCPwBE1LpWcAVrX4ICT3Hrt9AjjKLeBu5t9Jwp3m.jpg"&gt;&lt;/p&gt;&lt;p&gt;</w:t>
      </w:r>
      <w:r>
        <w:rPr>
          <w:sz w:val="32"/>
          <w:szCs w:val="32"/>
        </w:rPr>
        <w:t>知识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叙说故事情节之外，这里的空间也是知识与探索的一个舞台。我曾经在这里跟孩子们一起阅读小王子的故事，或是在黑暗中点亮手电筒，用它照亮天花板上的星星，让它们变成了遥远宇宙中的行星。而且，有时候，当家人之间讨论某个难题或是一个新发现时，这里就是最佳的讨论区，因为它既能让大家聚集，又不会太过喧闹地打扰其他家庭成员。</w:t>
      </w:r>
      <w:r>
        <w:rPr>
          <w:sz w:val="32"/>
          <w:szCs w:val="32"/>
        </w:rPr>
        <w:t>&lt;/p&gt;&lt;p&gt;&lt;img src="/static-img/z8enkxleXCumvqdzOnhoocC4yCPwBE1LpWcAVrX4ICT3Hrt9AjjKLeBu5t9Jwp3m.png"&gt;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们边上楼梯边做，也是对彼此的一种陪伴。这是一个放松身心的大好地方，无论是读书、玩游戏还是只是沉默地看着窗外飘过的小鸟，都可以让人感受到一种无法言说的平和。在这个过程中，每个人都能找到属于自己的角落，享受属于自己的人生小确幸。</w:t>
      </w:r>
      <w:r>
        <w:rPr>
          <w:sz w:val="32"/>
          <w:szCs w:val="32"/>
        </w:rPr>
        <w:t>&lt;/p&gt;&lt;p&gt;&lt;img src="/static-img/fjvzE2PHPcVtwO_BTMK3fcC4yCPwBE1LpWcAVrX4ICT3Hrt9AjjKLeBu5t9Jwp3m.jpg"&gt;&lt;/p&gt;&lt;p&gt;</w:t>
      </w:r>
      <w:r>
        <w:rPr>
          <w:sz w:val="32"/>
          <w:szCs w:val="32"/>
        </w:rPr>
        <w:t>但愿这种传统能够继续下去，即使将来我们都长大成人，一起搬进更大的屋子，但每当回家，与亲人相聚，那些珍贵瞬间就像旧日朋友一样，在记忆中等待我们的重逢。当你问及“宝贝我们边上楼梯边做”，那便是我对过去美好的回忆，以及未来的希望所寄托的一份期待。</w:t>
      </w:r>
      <w:r>
        <w:rPr>
          <w:sz w:val="32"/>
          <w:szCs w:val="32"/>
        </w:rPr>
        <w:t>&lt;/p&gt;&lt;p&gt;&lt;a href = "/doc/521898-</w:t>
      </w:r>
      <w:r>
        <w:rPr>
          <w:sz w:val="32"/>
          <w:szCs w:val="32"/>
        </w:rPr>
        <w:t>上楼梯的游戏宝贝我们边走边做</w:t>
      </w:r>
      <w:r>
        <w:rPr>
          <w:sz w:val="32"/>
          <w:szCs w:val="32"/>
        </w:rPr>
        <w:t>.doc" rel="alternate" download="521898-</w:t>
      </w:r>
      <w:r>
        <w:rPr>
          <w:sz w:val="32"/>
          <w:szCs w:val="32"/>
        </w:rPr>
        <w:t>上楼梯的游戏宝贝我们边走边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