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液体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回顾</w:t>
      </w:r>
      <w:r>
        <w:rPr>
          <w:sz w:val="32"/>
          <w:szCs w:val="32"/>
        </w:rPr>
        <w:t>&lt;/p&gt;&lt;p&gt;&lt;img src="/static-img/6rwlUUyGpitxGU-6doQUoTvoNjrzslPJLiyWOrWQuhRAkUwcGqHvF7szEVol9ld7.jpg"&gt;&lt;/p&gt;&lt;p&gt;</w:t>
      </w:r>
      <w:r>
        <w:rPr>
          <w:sz w:val="32"/>
          <w:szCs w:val="32"/>
        </w:rPr>
        <w:t>在一个平凡的下午，公交车内座位上，一名乘客渺渺正在等待自己的站点。突然间，车厢里传来了一阵奇异的声音和气味。当她注意到周围的乘客都屏息静坐时，她意识到事情不对劲。接着，她发现自己被无声地灌注着一种名为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神秘物质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之谜</w:t>
      </w:r>
      <w:r>
        <w:rPr>
          <w:sz w:val="32"/>
          <w:szCs w:val="32"/>
        </w:rPr>
        <w:t>&lt;/p&gt;&lt;p&gt;&lt;img src="/static-img/VeXwRY2YAXJ0yc-0Y51uuTvoNjrzslPJLiyWOrWQuhRAkUwcGqHvF7szEVol9ld7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究竟是什么，它如何能够在没有人察觉的情况下被灌注进一个人体中，这些都是一个谜团。有人说它是一种新型药剂，有人则认为它是某种高科技产品，但所有这些猜测都未能解开这个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法律边缘</w:t>
      </w:r>
      <w:r>
        <w:rPr>
          <w:sz w:val="32"/>
          <w:szCs w:val="32"/>
        </w:rPr>
        <w:t>&lt;/p&gt;&lt;p&gt;&lt;img src="/static-img/2k5JEAieeCEmlk7en8Eb5zvoNjrzslPJLiyWOrWQuhRAkUwcGqHvF7szEVol9ld7.jpg"&gt;&lt;/p&gt;&lt;p&gt;</w:t>
      </w:r>
      <w:r>
        <w:rPr>
          <w:sz w:val="32"/>
          <w:szCs w:val="32"/>
        </w:rPr>
        <w:t>由于涉及到的技术和手段极其先进，人们开始怀疑这是否属于某种非法活动。如果确实如此，那么背后的组织或个人将面临严重的法律后果。但当局似乎并未立即采取行动，这可能意味着他们也需要时间去理解这一全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pF-82S_hlKR2fLBn6fOCMDvoNjrzslPJLiyWOrWQuhRAkUwcGqHvF7szEVol9ld7.jpeg"&gt;&lt;/p&gt;&lt;p&gt;</w:t>
      </w:r>
      <w:r>
        <w:rPr>
          <w:sz w:val="32"/>
          <w:szCs w:val="32"/>
        </w:rPr>
        <w:t>随着事件曝光社会上的反应分成了两派。一部分人对于这种隐秘而又危险的事情感到恐慌，他们担心自己的安全。在另一些人看来，这只是现代社会发展的一部分，而不是什么值得大惊小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的心理状态</w:t>
      </w:r>
      <w:r>
        <w:rPr>
          <w:sz w:val="32"/>
          <w:szCs w:val="32"/>
        </w:rPr>
        <w:t>&lt;/p&gt;&lt;p&gt;&lt;img src="/static-img/HItJ88iEPHYviVzeVZkBEjvoNjrzslPJLiyWOrWQuhRAkUwcGqHvF7szEVol9ld7.jpg"&gt;&lt;/p&gt;&lt;p&gt;</w:t>
      </w:r>
      <w:r>
        <w:rPr>
          <w:sz w:val="32"/>
          <w:szCs w:val="32"/>
        </w:rPr>
        <w:t>对于遭遇此类突发状况的人来说，其心理影响尤其重要。虽然有专业机构提供了援助，但很多人的情绪仍然波动不定。此外，由于缺乏足够信息，人们对未来可能发生的情况充满了担忧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完全预测此类事件将如何发展，但已经提出了多项建议以提高公共安全。一方面，加强对公共交通工具进行日常检查；另一方面，对乘客进行普遍教育，让他们识别并报告任何可疑行为。此外，还需加强相关部门之间的合作，以便更快地应对此类紧急情况。这一过程中，也许我们可以逐步揭开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及其背后的故事。</w:t>
      </w:r>
      <w:r>
        <w:rPr>
          <w:sz w:val="32"/>
          <w:szCs w:val="32"/>
        </w:rPr>
        <w:t>&lt;/p&gt;&lt;p&gt;&lt;a href = "/doc/522196-</w:t>
      </w:r>
      <w:r>
        <w:rPr>
          <w:sz w:val="32"/>
          <w:szCs w:val="32"/>
        </w:rPr>
        <w:t>公共交通中的隐秘液体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.doc" rel="alternate" download="522196-</w:t>
      </w:r>
      <w:r>
        <w:rPr>
          <w:sz w:val="32"/>
          <w:szCs w:val="32"/>
        </w:rPr>
        <w:t>公共交通中的隐秘液体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