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探索影视作品中的艺术魅力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它其实指的是一些高质量的影视作品，它们不仅在制作上精心打磨，在内容上也有着深刻的文化意义。以下是对这些作品的一些探讨：</w:t>
      </w:r>
      <w:r>
        <w:rPr>
          <w:sz w:val="32"/>
          <w:szCs w:val="32"/>
        </w:rPr>
        <w:t>&lt;/p&gt;&lt;p&gt;&lt;img src="/static-img/vzqbuakGCUvPGwZvfNIXW0Q-onKxTbSq5xKn3Y6bUDc-ZsBVnc_p_9JqYMJxHn7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像之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麻豆精品影片的一个显著特点。导演们运用独特的摄影技巧和光线处理，让画面中每一个角落都透露出故事背后的情感。这样的艺术表达不仅能够提升观众的情感体验，也为电影工业带来了新的视觉风格。</w:t>
      </w:r>
      <w:r>
        <w:rPr>
          <w:sz w:val="32"/>
          <w:szCs w:val="32"/>
        </w:rPr>
        <w:t>&lt;/p&gt;&lt;p&gt;&lt;img src="/static-img/EgUjhD-SduQ3_RnRRIszVEQ-onKxTbSq5xKn3Y6bUDc-ZsBVnc_p_9JqYMJxHn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历史与现实的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许多佳作常见的一个主题。这类作品往往将古代传说、历史事件或者社会问题融入现代叙事中，使得观众可以从不同的角度理解过去和现在之间复杂的关系。此外，这种方式也能促进年轻人对传统文化的学习和认同。</w:t>
      </w:r>
      <w:r>
        <w:rPr>
          <w:sz w:val="32"/>
          <w:szCs w:val="32"/>
        </w:rPr>
        <w:t>&lt;/p&gt;&lt;p&gt;&lt;img src="/static-img/A3527LqKl4X_qbuoCeIlWkQ-onKxTbSq5xKn3Y6bUDc-ZsBVnc_p_9JqYMJxHn7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物轮廓鲜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麻豆精品之一重要特征。作者通常会通过细腻的人物刻画，展现出角色内心世界，使得观众能够深入了解他们的心理动态，从而产生共鸣。这种方法不仅提高了剧情逻辑性，还增强了角色间的情感联系。</w:t>
      </w:r>
      <w:r>
        <w:rPr>
          <w:sz w:val="32"/>
          <w:szCs w:val="32"/>
        </w:rPr>
        <w:t>&lt;/p&gt;&lt;p&gt;&lt;img src="/static-img/6zij6bI1xJcigEP3lAcTrUQ-onKxTbSq5xKn3Y6bUDc-ZsBVnc_p_9JqYMJxHn7w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言文字之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体现在对话场景中。在优秀的小说改编或原创剧本中，每个台词都是经过精心挑选和安排，以达到最佳效果。这使得言语不仅传递信息，更具有音乐性的韵律感，为整部剧集增添了一份文学气息。</w:t>
      </w:r>
      <w:r>
        <w:rPr>
          <w:sz w:val="32"/>
          <w:szCs w:val="32"/>
        </w:rPr>
        <w:t>&lt;/p&gt;&lt;p&gt;&lt;img src="/static-img/_nUUF3TFIoJjmQuZiA_oy0Q-onKxTbSq5xKn3Y6bUDc-ZsBVnc_p_9JqYMJxHn7w.jp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悬念与转折相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推动故事发展不可或缺的一部分。在这些作品中，导演们会巧妙地设计起伏跌宕的情节，让观众不断保持好奇心，同时又不会让故事失去连贯性。这既能吸引观众，又能增加剧集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社会责任与担当”也是很多佳作共同拥有的特质。不少作品以积极向上的态度，反映社会问题，如环境保护、女性权益等，并鼓励人们参与到解决这些问题当中来。这类内容对于培养公民意识有着积极作用，同时也为个人成长提供了启迪。</w:t>
      </w:r>
      <w:r>
        <w:rPr>
          <w:sz w:val="32"/>
          <w:szCs w:val="32"/>
        </w:rPr>
        <w:t>&lt;/p&gt;&lt;p&gt;&lt;a href = "/doc/522457-</w:t>
      </w:r>
      <w:r>
        <w:rPr>
          <w:sz w:val="32"/>
          <w:szCs w:val="32"/>
        </w:rPr>
        <w:t>麻豆精品一区二正一三区探索影视作品中的艺术魅力与文化价值</w:t>
      </w:r>
      <w:r>
        <w:rPr>
          <w:sz w:val="32"/>
          <w:szCs w:val="32"/>
        </w:rPr>
        <w:t>.doc" rel="alternate" download="522457-</w:t>
      </w:r>
      <w:r>
        <w:rPr>
          <w:sz w:val="32"/>
          <w:szCs w:val="32"/>
        </w:rPr>
        <w:t>麻豆精品一区二正一三区探索影视作品中的艺术魅力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