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逆袭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：逆袭之星</w:t>
      </w:r>
      <w:r>
        <w:rPr>
          <w:sz w:val="32"/>
          <w:szCs w:val="32"/>
        </w:rPr>
        <w:t>&lt;/p&gt;&lt;p&gt;&lt;img src="/static-img/l4RCOEmoxWsjEhpYzkchUFoCvO09K6XcfuCak82rttkZ7k4BgzpPoc2qaEgtSh4Q.png"&gt;&lt;/p&gt;&lt;p&gt;</w:t>
      </w:r>
      <w:r>
        <w:rPr>
          <w:sz w:val="32"/>
          <w:szCs w:val="32"/>
        </w:rPr>
        <w:t>在虚拟世界的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赵青蔓以其坚韧不拔的精神和非凡的才能，成为了众多玩家的榜样。她从一个普通的村民起家，经过一番努力，最终成为了一名顶尖的大侠。她的故事激励着无数人，不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PE_ZOOCPMC6KMns4QaBQtFoCvO09K6XcfuCak82rttkZ7k4BgzpPoc2qaEgtSh4Q.png"&gt;&lt;/p&gt;&lt;p&gt;</w:t>
      </w:r>
      <w:r>
        <w:rPr>
          <w:sz w:val="32"/>
          <w:szCs w:val="32"/>
        </w:rPr>
        <w:t>赵青蔓的一生充满了传奇色彩，她凭借自己的智慧和勇气，一步一步地攀登到了巅峰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她通过不断地学习技能、提升装备以及与其他玩家互动，不断提高自己的实力，最终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pcnF3F8eDv92QOMTWfajjloCvO09K6XcfuCak82rttkZ7k4BgzpPoc2qaEgtSh4Q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的每一次挑战都是一次对自我的测试。赵青蔓从未放弃过任何一次战斗，无论是面对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与其他高手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她总能找到胜利的方法。这不仅锻炼了她自身的战斗技巧，也培养了她超越自己极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人脉</w:t>
      </w:r>
      <w:r>
        <w:rPr>
          <w:sz w:val="32"/>
          <w:szCs w:val="32"/>
        </w:rPr>
        <w:t>&lt;/p&gt;&lt;p&gt;&lt;img src="/static-img/fK_UyoSSILRoyQQrC2ktY1oCvO09K6XcfuCak82rttkZ7k4BgzpPoc2qaEgtSh4Q.png"&gt;&lt;/p&gt;&lt;p&gt;</w:t>
      </w:r>
      <w:r>
        <w:rPr>
          <w:sz w:val="32"/>
          <w:szCs w:val="32"/>
        </w:rPr>
        <w:t>作为一个大侠，赵青蔓懂得建立良好的关系网络对于成功至关重要。她通过各种途径结交朋友，与他们一起合作完成任务，从而扩展了自己的社交圈，并获得了更多资源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</w:t>
      </w:r>
      <w:r>
        <w:rPr>
          <w:sz w:val="32"/>
          <w:szCs w:val="32"/>
        </w:rPr>
        <w:t>&lt;/p&gt;&lt;p&gt;&lt;img src="/static-img/ZARo8D4L5Yh4yP0mDDmOeloCvO09K6XcfuCak82rttkZ7k4BgzpPoc2qaEgtSh4Q.png"&gt;&lt;/p&gt;&lt;p&gt;</w:t>
      </w:r>
      <w:r>
        <w:rPr>
          <w:sz w:val="32"/>
          <w:szCs w:val="32"/>
        </w:rPr>
        <w:t>尽管已经站在巅峰，但赵青蔓仍然保持着初心。她始终记得自己为什么开始这场冒险，是为了探索虚拟世界的奥秘，以及实现自己内心深处的小目标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她持续寻找新的挑战，以此来推动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玩家被赵青蔓所吸引，他们被她的风采所折服，同时也受到了她的启发。许多新手玩家都将她视为榜样，他们模仿她的行为，对于如何在游戏中取得成功有了更清晰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最高境界上，也不会让己方松懈。赵青蔓依旧保持着那份最初的心态，不断尝试新的事物、新策略，这也是她能够长久保持领先地位的一个原因。在这个永无止境的大冒险里，每一次胜利都是通往更高层次的一步。</w:t>
      </w:r>
      <w:r>
        <w:rPr>
          <w:sz w:val="32"/>
          <w:szCs w:val="32"/>
        </w:rPr>
        <w:t>&lt;/p&gt;&lt;p&gt;&lt;a href = "/doc/522888-</w:t>
      </w:r>
      <w:r>
        <w:rPr>
          <w:sz w:val="32"/>
          <w:szCs w:val="32"/>
        </w:rPr>
        <w:t>赵青蔓逆袭之星</w:t>
      </w:r>
      <w:r>
        <w:rPr>
          <w:sz w:val="32"/>
          <w:szCs w:val="32"/>
        </w:rPr>
        <w:t>.doc" rel="alternate" download="522888-</w:t>
      </w:r>
      <w:r>
        <w:rPr>
          <w:sz w:val="32"/>
          <w:szCs w:val="32"/>
        </w:rPr>
        <w:t>赵青蔓逆袭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