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岳爸的超爽夜一起嗨皮打卡丰富多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爸的超爽夜：一起嗨皮打卡丰富多彩</w:t>
      </w:r>
      <w:r>
        <w:rPr>
          <w:sz w:val="32"/>
          <w:szCs w:val="32"/>
        </w:rPr>
        <w:t>&lt;/p&gt;&lt;p&gt;&lt;img src="/static-img/dnTJWy_eWmZh54WVovoX0C6DvG0-lDvqAO_eNyn1tReNAURmJUum5MaB4zP02Lr_.jpg"&gt;&lt;/p&gt;&lt;p&gt;</w:t>
      </w:r>
      <w:r>
        <w:rPr>
          <w:sz w:val="32"/>
          <w:szCs w:val="32"/>
        </w:rPr>
        <w:t>在这个快节奏的时代，人们总是追求效率和高产出。但有时候，我们也需要放慢脚步，来回味一下那些简单而美好的时光。岳今晚就让你玩个够肥水一体视频，让我们一起沉浸在一个充满欢笑和乐趣的夜晚。</w:t>
      </w:r>
      <w:r>
        <w:rPr>
          <w:sz w:val="32"/>
          <w:szCs w:val="32"/>
        </w:rPr>
        <w:t>&lt;/p&gt;&lt;p&gt;</w:t>
      </w:r>
      <w:r>
        <w:rPr>
          <w:sz w:val="32"/>
          <w:szCs w:val="32"/>
        </w:rPr>
        <w:t>首先，你要做好准备，因为这不仅仅是一个普通的视频观看会，而是一场全方位的视听盛宴。你可以选择自己喜欢的一款舒服的座椅，一杯新鲜沁心凉爽的饮料，然后轻轻地按下播放键，这一切都将为你的“肥水”作准备。</w:t>
      </w:r>
      <w:r>
        <w:rPr>
          <w:sz w:val="32"/>
          <w:szCs w:val="32"/>
        </w:rPr>
        <w:t>&lt;/p&gt;&lt;p&gt;&lt;img src="/static-img/I8K37iBLdHVFuSSF2kCjxy6DvG0-lDvqAO_eNyn1tRe1heMsPsTTgjXllAimU7iOtbBmIKhxCxKtdF10lClSlYe2a7_4Uefj1gokEoSdnwBHoAmdHqbbg3EfCSI58wxUTJgxMTocBTesbaxvVxcMhSyPboC1LoHclN0ePk2V73g.jpg"&gt;&lt;/p&gt;&lt;p&gt;</w:t>
      </w:r>
      <w:r>
        <w:rPr>
          <w:sz w:val="32"/>
          <w:szCs w:val="32"/>
        </w:rPr>
        <w:t>接下来，岳爸精心挑选了一系列精彩绝伦、内容丰富且既能学习又能娱乐的小短片。从科幻电影到美食制作，从旅行探险到日常生活小技巧，每一个都是为了给你带来惊喜和启发。而这些“水”，则是指那些细腻的情感表达，那些深刻的人生哲理，它们就像滋润着你的心田，让你在享受过程中，也能够得到灵魂上的滋养。</w:t>
      </w:r>
      <w:r>
        <w:rPr>
          <w:sz w:val="32"/>
          <w:szCs w:val="32"/>
        </w:rPr>
        <w:t>&lt;/p&gt;&lt;p&gt;</w:t>
      </w:r>
      <w:r>
        <w:rPr>
          <w:sz w:val="32"/>
          <w:szCs w:val="32"/>
        </w:rPr>
        <w:t>然而，最重要的是，这不是单方面的事情。岳爸希望每个人都能参与进来，无论是在评论区分享自己的观后感受，还是通过社交媒体与他人交流讨论，都可以成为这次活动的一部分。这不仅增添了互动性，更增加了共鸣和联谊，使得这一整场“肥水一体”的活动变得更加丰富多彩。</w:t>
      </w:r>
      <w:r>
        <w:rPr>
          <w:sz w:val="32"/>
          <w:szCs w:val="32"/>
        </w:rPr>
        <w:t>&lt;/p&gt;&lt;p&gt;&lt;img src="/static-img/8bLd0g1__1F3gJ_6YzRsQC6DvG0-lDvqAO_eNyn1tRe1heMsPsTTgjXllAimU7iOtbBmIKhxCxKtdF10lClSlYe2a7_4Uefj1gokEoSdnwBHoAmdHqbbg3EfCSI58wxUTJgxMTocBTesbaxvVxcMhSyPboC1LoHclN0ePk2V73g.jpg"&gt;&lt;/p&gt;&lt;p&gt;</w:t>
      </w:r>
      <w:r>
        <w:rPr>
          <w:sz w:val="32"/>
          <w:szCs w:val="32"/>
        </w:rPr>
        <w:t>所以，不管你的兴趣所向，在此夜，你都能找到属于自己的那份欢乐。在这个由岳爸策划的大型线上影音派对上，我们将共同度过一个难忘而愉悦的心跳岁月。别忘了，把手机调至最大声音，再闭上眼睛，就像是身处于大银幕前一样，用最真挚的情感去领略每一个画面，每一句台词。在这样的环境中，你会发现，即使是在家里，也能拥有那种集体观影时才有的氛围。</w:t>
      </w:r>
      <w:r>
        <w:rPr>
          <w:sz w:val="32"/>
          <w:szCs w:val="32"/>
        </w:rPr>
        <w:t>&lt;/p&gt;&lt;p&gt;</w:t>
      </w:r>
      <w:r>
        <w:rPr>
          <w:sz w:val="32"/>
          <w:szCs w:val="32"/>
        </w:rPr>
        <w:t>现在，就让我们开始我们的旅程吧！打开应用程序，将鼠标指针悬停在屏幕中央，一声清脆的声音响起——视频启动。这正是我们的信号灯开启仪式，让我们一起迎接即将展开的一段精彩纷呈、令人怀念又温馨宁静之旅。在这里，没有压力，没有急事，只有我们，与这几小时长时间内最佳的心情状态，以及你们彼此之间温暖无比的情谊。这就是今天，我想要送给大家的礼物——一种简单却充实极致的人生体验，是我想与大家分享的一个关于回忆、快乐与成长的小故事。</w:t>
      </w:r>
      <w:r>
        <w:rPr>
          <w:sz w:val="32"/>
          <w:szCs w:val="32"/>
        </w:rPr>
        <w:t>&lt;/p&gt;&lt;p&gt;&lt;img src="/static-img/Sqp86e_7MmvjptahpqcvAi6DvG0-lDvqAO_eNyn1tRe1heMsPsTTgjXllAimU7iOtbBmIKhxCxKtdF10lClSlYe2a7_4Uefj1gokEoSdnwBHoAmdHqbbg3EfCSI58wxUTJgxMTocBTesbaxvVxcMhSyPboC1LoHclN0ePk2V73g.jpg"&gt;&lt;/p&gt;&lt;p&gt;</w:t>
      </w:r>
      <w:r>
        <w:rPr>
          <w:sz w:val="32"/>
          <w:szCs w:val="32"/>
        </w:rPr>
        <w:t>那么，现在请随我进入这个世界，让它成为我们的逃避现实、寻找灵魂安慰之地。在这里，无论发生什么奇妙的事情，都不要忘记保持微笑，因为只有这样，我们才能真正地享受到这一切。同时，请记住，如果有一天，当你回头看待这一切的时候，可以告诉自己：“这是我珍贵的人生瞬间。”</w:t>
      </w:r>
      <w:r>
        <w:rPr>
          <w:sz w:val="32"/>
          <w:szCs w:val="32"/>
        </w:rPr>
        <w:t>&lt;/p&gt;&lt;p&gt;</w:t>
      </w:r>
      <w:r>
        <w:rPr>
          <w:sz w:val="32"/>
          <w:szCs w:val="32"/>
        </w:rPr>
        <w:t>最后，请允许我用我的文字形容一下这种感觉：它如同夏日午后的微风，轻柔而透彻；它如同冬日早晨炽热阳光穿透窗帘，那种温暖触摸；它如同久违的话语重逢，如诗意般流畅自然；它如同一次梦幻之旅中的浪漫篇章，每个字都是情感绽放……它们共同构成了一种无法言喻，却又无比亲近的情感联系，是只属于当下的独特空间，也是我愿意再次经历千百遍的事业！</w:t>
      </w:r>
      <w:r>
        <w:rPr>
          <w:sz w:val="32"/>
          <w:szCs w:val="32"/>
        </w:rPr>
        <w:t>&lt;/p&gt;&lt;p&gt;&lt;img src="/static-img/KE7HWZFFW2Uporxo5VC25C6DvG0-lDvqAO_eNyn1tRe1heMsPsTTgjXllAimU7iOtbBmIKhxCxKtdF10lClSlYe2a7_4Uefj1gokEoSdnwBHoAmdHqbbg3EfCSI58wxUTJgxMTocBTesbaxvVxcMhSyPboC1LoHclN0ePk2V73g.jpg"&gt;&lt;/p&gt;&lt;p&gt;</w:t>
      </w:r>
      <w:r>
        <w:rPr>
          <w:sz w:val="32"/>
          <w:szCs w:val="32"/>
        </w:rPr>
        <w:t>因此，在此，我向所有朋友们说：“明天见！”因为今天，我已经把全部幸福留给了你们。如果还有其他任何事情需要进一步探讨或解释，请随时告知我。我期待着您的回复，并且希望您也会尽可能地加入到这场特别安排好的线上聚会中，为这个特殊而非凡之夜增添更多色彩和活力！</w:t>
      </w:r>
      <w:r>
        <w:rPr>
          <w:sz w:val="32"/>
          <w:szCs w:val="32"/>
        </w:rPr>
        <w:t>&lt;/p&gt;&lt;p&gt;</w:t>
      </w:r>
      <w:r>
        <w:rPr>
          <w:sz w:val="32"/>
          <w:szCs w:val="32"/>
        </w:rPr>
        <w:t>如果您已经决定参加并准备好了，那么请点击屏幕右下角那个闪烁着等待您的绿色按钮，然后耐心等待其加载完成。一旦启动，您便踏上了通往一个全新的冒险世界的大门。我相信，无论是哪个版本，您都会被吸引入其中，不只是因为技术上的完美融合，还因为那种不可言说的魔力，它源自于每一次创造出的神秘力量，以及每一颗开放的心灵之间相遇产生的地方……</w:t>
      </w:r>
      <w:r>
        <w:rPr>
          <w:sz w:val="32"/>
          <w:szCs w:val="32"/>
        </w:rPr>
        <w:t>&lt;/p&gt;&lt;p&gt;</w:t>
      </w:r>
      <w:r>
        <w:rPr>
          <w:sz w:val="32"/>
          <w:szCs w:val="32"/>
        </w:rPr>
        <w:t xml:space="preserve">那么，不要犹豫 </w:t>
      </w:r>
      <w:r>
        <w:rPr>
          <w:sz w:val="32"/>
          <w:szCs w:val="32"/>
        </w:rPr>
        <w:t>anymore...  Click it now, and let&amp;#39;s dive into this fantastic journey together!&lt;/p&gt;&lt;p&gt;&lt;a href = "/doc/523090-</w:t>
      </w:r>
      <w:r>
        <w:rPr>
          <w:sz w:val="32"/>
          <w:szCs w:val="32"/>
        </w:rPr>
        <w:t>岳今晚让你玩个够肥水一体视频岳爸的超爽夜一起嗨皮打卡丰富多彩</w:t>
      </w:r>
      <w:r>
        <w:rPr>
          <w:sz w:val="32"/>
          <w:szCs w:val="32"/>
        </w:rPr>
        <w:t>.doc" rel="alternate" download="523090-</w:t>
      </w:r>
      <w:r>
        <w:rPr>
          <w:sz w:val="32"/>
          <w:szCs w:val="32"/>
        </w:rPr>
        <w:t>岳今晚让你玩个够肥水一体视频岳爸的超爽夜一起嗨皮打卡丰富多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