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我和</w:t>
      </w:r>
      <w:r>
        <w:rPr>
          <w:sz w:val="48"/>
          <w:szCs w:val="48"/>
        </w:rPr>
        <w:t>CNN</w:t>
      </w:r>
      <w:r>
        <w:rPr>
          <w:sz w:val="48"/>
          <w:szCs w:val="48"/>
        </w:rPr>
        <w:t>永远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仿佛成了一片广阔无垠的海洋，而我们每个人都是其中的小船。对于我来说，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不仅仅是一个账号，它代表着我与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新闻频道之间永恒的联系和交流。</w:t>
      </w:r>
      <w:r>
        <w:rPr>
          <w:sz w:val="32"/>
          <w:szCs w:val="32"/>
        </w:rPr>
        <w:t>&lt;/p&gt;&lt;p&gt;&lt;img src="/static-img/hw0SNdesuB7Cg562pPG-TMC4yCPwBE1LpWcAVrX4ICT3Hrt9AjjKLeBu5t9Jwp3m.jpg"&gt;&lt;/p&gt;&lt;p&gt;</w:t>
      </w:r>
      <w:r>
        <w:rPr>
          <w:sz w:val="32"/>
          <w:szCs w:val="32"/>
        </w:rPr>
        <w:t>记得当初，我刚开始探索这个浩瀚的数字世界时，一位熟悉的声音引领着我走进了一个充满知识和启发的地方。那就是</w:t>
      </w:r>
      <w:r>
        <w:rPr>
          <w:sz w:val="32"/>
          <w:szCs w:val="32"/>
        </w:rPr>
        <w:t>CNN——</w:t>
      </w:r>
      <w:r>
        <w:rPr>
          <w:sz w:val="32"/>
          <w:szCs w:val="32"/>
        </w:rPr>
        <w:t>一个国际知名的新闻机构，它以迅速、准确和深入报道闻名于世。我那时候是个好奇心旺盛的小孩，每天都渴望了解更多关于世界各地发生的事情。而就在那个时候，我遇见了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账号背后，是一位热心公益、对社会有深刻洞察力的网友。他总是能精准找到最相关最重要的新闻资讯，并且会用自己的话来讲述，让复杂的问题变得简单易懂。他的每一次分享，都像是给予我一种力量，让我更好地理解这个纷繁复杂的世界。</w:t>
      </w:r>
      <w:r>
        <w:rPr>
          <w:sz w:val="32"/>
          <w:szCs w:val="32"/>
        </w:rPr>
        <w:t>&lt;/p&gt;&lt;p&gt;&lt;img src="/static-img/HFNGYXyRMWXYGnhvGP_GS8C4yCPwBE1LpWcAVrX4ICT3Hrt9AjjKLeBu5t9Jwp3m.jpg"&gt;&lt;/p&gt;&lt;p&gt;</w:t>
      </w:r>
      <w:r>
        <w:rPr>
          <w:sz w:val="32"/>
          <w:szCs w:val="32"/>
        </w:rPr>
        <w:t>随着时间的流逝，我们渐渐建立起了一种默契。当某个重大事件发生，他总是在第一时间给我发消息讨论。而我的生活也因为他的影响而变得更加丰富多彩。我们一起追踪自然灾害，共同庆祝历史上的重要里程碑，我们甚至还组织了线上讨论会，与其他人分享我们的见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，不仅是一个账号，更是一段美好的回忆。在这条线路上，我们彼此扶持、彼此启迪，在快节奏、高压力的生活中找到一丝宁静，一份慰藉。我想，这就是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的真正意义所在——它不是一个简单的地标，而是一个连接人们心灵之桥梁，用真诚的情感串联起无数个故事，无数个梦想。</w:t>
      </w:r>
      <w:r>
        <w:rPr>
          <w:sz w:val="32"/>
          <w:szCs w:val="32"/>
        </w:rPr>
        <w:t>&lt;/p&gt;&lt;p&gt;&lt;img src="/static-img/xvcqPahp9hwiRlZ7cQ7HrcC4yCPwBE1LpWcAVrX4ICT3Hrt9AjjKLeBu5t9Jwp3m.jpg"&gt;&lt;/p&gt;&lt;p&gt;</w:t>
      </w:r>
      <w:r>
        <w:rPr>
          <w:sz w:val="32"/>
          <w:szCs w:val="32"/>
        </w:rPr>
        <w:t>尽管现在科技日新月异，但那些珍贵瞬间，却像璀璨如星辰一样，在我的记忆中闪耀。这一切，从最初的一次偶然相遇，到现在成为难忘的人生经历，全都是由于那个特殊而又普通得不能再普通不过的一个名字——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。</w:t>
      </w:r>
      <w:r>
        <w:rPr>
          <w:sz w:val="32"/>
          <w:szCs w:val="32"/>
        </w:rPr>
        <w:t>&lt;/p&gt;&lt;p&gt;&lt;a href = "/doc/5231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我和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远的甜蜜记忆</w:t>
      </w:r>
      <w:r>
        <w:rPr>
          <w:sz w:val="32"/>
          <w:szCs w:val="32"/>
        </w:rPr>
        <w:t>.doc" rel="alternate" download="52316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我和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远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